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ВЕ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етом нынешней ситуации в России  в целях решения вопросов продовольственной безопасности  Страны и импортозамещения в сфере продовольствия одним из приоритетных  направлений в работе органов государственной власти и местного самоуправления субъектов Российской Федерации  является вовлечение в хозяйственный оборот неиспользуемых земель сельскохозяйственного назначения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вязи с этим обращаем внимание, что на основании внесенных изменений в </w:t>
      </w:r>
      <w:r>
        <w:rPr>
          <w:sz w:val="28"/>
          <w:szCs w:val="28"/>
          <w:shd w:fill="FFFFFF" w:val="clear"/>
        </w:rPr>
        <w:t>Федеральный  закон от 24 июля 2002 г.  N 101-ФЗ "Об обороте земель сельскохозяйственного назначения"  с 01.01.2023крестьянские ( фермерские) хозяйства (ст. 10.1) и организации, получающие государственную поддержку в сфере развития сельского хозяйства (п. 8 ст. 10),  получили право приобрести в аренду на срок до 5 лет земельные участки сельскохозяйственного назначения, находящиеся в государственной или муниципальной собственности, без проведения торгов и процедуры предварительного опубликования информационных сообщ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>Согласно Постановлению Правительства РФ от 9 апреля 2022 г. N 629 "Об особенностях регулирования земельных отношений в Российской Федерации в 2022 - 2024 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", до  конца 2024 года предоставление земельных участков без торгов осуществляется не более 14 календарных дн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свободных от прав третьих лиц земельных участках сельскохозяйственного на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астного уровня собственности размещена на сайте министерства имущественных и земельных отношений Воронежской области (</w:t>
      </w:r>
      <w:r>
        <w:rPr>
          <w:sz w:val="28"/>
          <w:szCs w:val="28"/>
          <w:lang w:val="en-US"/>
        </w:rPr>
        <w:t>mi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Земельные отношения», подразделе «Земли сельскохозяйственного назнач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находящихся в собственности Аннинского муниципального района Воронежской области, размещена на официальном сайте Аннинского муниципального района Воронежской области (annaraionadm.gosuslugi.ru) в разделе «деятельность», подразделе «Земельные отнош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в собственности сельских (городского) поселений Аннинского муниципального района Воронежской области, размещена на официальных сайтах сельских (городского) поселений Аннинского муниципального района Воронежской области в разделах «деятельность», подразделах «земельные отно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0:00Z</dcterms:created>
  <dc:creator>Customer</dc:creator>
  <dc:description/>
  <cp:keywords/>
  <dc:language>en-US</dc:language>
  <cp:lastModifiedBy>Пегарькова Ольга Николаевна</cp:lastModifiedBy>
  <cp:lastPrinted>2017-04-11T13:45:00Z</cp:lastPrinted>
  <dcterms:modified xsi:type="dcterms:W3CDTF">2024-06-25T15:14:00Z</dcterms:modified>
  <cp:revision>47</cp:revision>
  <dc:subject/>
  <dc:title> </dc:title>
</cp:coreProperties>
</file>