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00100</wp:posOffset>
            </wp:positionV>
            <wp:extent cx="5619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ЕТ НАРОДНЫХ ДЕПУТАТОВ </w:t>
      </w:r>
    </w:p>
    <w:p>
      <w:pPr>
        <w:pStyle w:val="Normal"/>
        <w:jc w:val="center"/>
        <w:rPr/>
      </w:pPr>
      <w:r>
        <w:rPr/>
        <w:t xml:space="preserve">АННИН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2.2023 № 212</w:t>
      </w:r>
    </w:p>
    <w:p>
      <w:pPr>
        <w:pStyle w:val="Normal"/>
        <w:rPr/>
      </w:pPr>
      <w:r>
        <w:rPr/>
        <w:t>п.г.т. Ан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чете главы Аннинского муниципального района о социально-экономическом развитии Аннинского муниципального района за 2022 год и перспективы развития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Заслушав и обсудив отчет главы Аннинского муниципального района В.И. Авдеева о социально-экономическом развитии Аннинского муниципального района за 2022 год и перспективы развития на 2023 год, Совет народных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1. Отчет главы Аннинского муниципального района о социально- экономическом развитии Аннинского муниципального района за 2022 год и перспективы развития на 2023 год принять к сведению.</w:t>
      </w:r>
    </w:p>
    <w:p>
      <w:pPr>
        <w:pStyle w:val="Normal"/>
        <w:rPr/>
      </w:pPr>
      <w:r>
        <w:rPr/>
        <w:t>Работу главы Аннинского муниципального района Авдеева Василия Ивановича и администрации Аннинского муниципального района признать удовлетворительной.</w:t>
      </w:r>
    </w:p>
    <w:p>
      <w:pPr>
        <w:pStyle w:val="Normal"/>
        <w:rPr/>
      </w:pPr>
      <w:r>
        <w:rPr/>
        <w:t>2. Опубликовать данное решение в газете «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Совета народных депутатов Аннинского муниципального района ________ В.А. МАКСИМ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ннин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 В.И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Highlightline">
    <w:name w:val="highlightline"/>
    <w:qFormat/>
    <w:rPr/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s">
    <w:name w:val="hs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1:00Z</dcterms:created>
  <dc:creator>buh</dc:creator>
  <dc:description/>
  <dc:language>en-US</dc:language>
  <cp:lastModifiedBy>Анисимова Наталия Александровна</cp:lastModifiedBy>
  <cp:lastPrinted>2021-07-16T09:10:00Z</cp:lastPrinted>
  <dcterms:modified xsi:type="dcterms:W3CDTF">2023-03-20T06:01:00Z</dcterms:modified>
  <cp:revision>2</cp:revision>
  <dc:subject/>
  <dc:title/>
</cp:coreProperties>
</file>