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3 марта 2024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outlineLvl w:val="0"/>
        <w:rPr>
          <w:rFonts w:ascii="Georgia" w:hAnsi="Georgia" w:cs="Georgia"/>
          <w:b/>
          <w:b/>
          <w:bCs/>
          <w:color w:val="000099"/>
          <w:kern w:val="2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>Назначение пенсии в автоматическом режиме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аховая пенсия по старости может быть назначена в автоматическом режиме по сведениям лицевого счета без личного обращения в СФР. Для  этого достаточно одного  заявления на портале госуслуг – без дополнительных действий и подтверждающих документов со стороны самого человека. Это стало возможным благодаря информационной системе фонда, в которой учитываются ключевые сведения. Цифровые сервисы и инструменты позволяют существенно упростить процесс оформления пенсии для гражданина.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страховая пенсия по старости в автоматическом режиме назначается гражданам при соблюдении следующих услов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00"/>
        <w:ind w:left="345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индивидуальном лицевом счёте всё указано, верн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45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уют периоды работы и (или) иной деятельности, имевшие место за пределами территории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45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игнут пенсионный возраст (в 2024 году – 58 лет для женщин и 63 – для мужчин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45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работан необходимый страховой стаж (с 2024 года не менее 15 лет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345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коплено требуемое количество индивидуальных пенсионных коэффициентов (в 2024 году – 28,2)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ключение составят военнослужащие и космонавты, имеющие право на одновременное получение пенсии за выслугу лет или пенсии по инвалидности и пенсии по старости.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эти граждане не должны иметь нетрудоспособных членов семьи, находящихся на иждивении, и периодов работы в сельской местности. В этих случаях, подтверждающие документы необходимо представить лично.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титься с заявлением о назначении страховой пенсии по старости в автоматическом режиме можно на портале госуслуг, но не ранее чем за месяц до возникновения права на страховую пенсию по старости.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овременно с заявлением оформляется согласие гражданина на назначение страховой пенсии по старости в автоматическом режиме.   </w:t>
      </w:r>
    </w:p>
    <w:p>
      <w:pPr>
        <w:pStyle w:val="Normal"/>
        <w:suppressAutoHyphens w:val="false"/>
        <w:ind w:firstLine="34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сем возникающим вопросам можно обратиться по телефону единого контакт-центра Социального фонда России: </w:t>
      </w:r>
      <w:r>
        <w:rPr>
          <w:b/>
          <w:bCs/>
          <w:color w:val="6F42C1"/>
          <w:sz w:val="26"/>
          <w:szCs w:val="26"/>
          <w:lang w:eastAsia="ru-RU"/>
        </w:rPr>
        <w:t>8 (800) 100 00 01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5:00Z</dcterms:created>
  <dc:creator>Станислав Дегтярев</dc:creator>
  <dc:description/>
  <cp:keywords/>
  <dc:language>en-US</dc:language>
  <cp:lastModifiedBy>Admin KC</cp:lastModifiedBy>
  <cp:lastPrinted>2024-01-23T09:22:00Z</cp:lastPrinted>
  <dcterms:modified xsi:type="dcterms:W3CDTF">2024-03-13T05:27:00Z</dcterms:modified>
  <cp:revision>5</cp:revision>
  <dc:subject/>
  <dc:title>ПФР</dc:title>
</cp:coreProperties>
</file>