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3 марта 2024 года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jc w:val="center"/>
        <w:outlineLvl w:val="0"/>
        <w:rPr/>
      </w:pPr>
      <w:r>
        <w:rPr>
          <w:b/>
          <w:bCs/>
          <w:kern w:val="2"/>
          <w:sz w:val="32"/>
          <w:szCs w:val="32"/>
          <w:lang w:eastAsia="ru-RU"/>
        </w:rPr>
        <w:t>Меры поддержки для семей с детьми военнослужащих по призыву и участников СВО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rPr>
          <w:iCs/>
          <w:lang w:eastAsia="ru-RU"/>
        </w:rPr>
        <w:t>Социальный фонд России оказывает особое внимание  участникам специальной военной операции. Военнослужащим СВО и их семьям положен ряд социальных выплат и льгот. 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6485</wp:posOffset>
            </wp:positionH>
            <wp:positionV relativeFrom="paragraph">
              <wp:posOffset>99060</wp:posOffset>
            </wp:positionV>
            <wp:extent cx="2516505" cy="1569720"/>
            <wp:effectExtent l="0" t="0" r="0" b="0"/>
            <wp:wrapTight wrapText="bothSides">
              <wp:wrapPolygon edited="0">
                <wp:start x="-78" y="0"/>
                <wp:lineTo x="-78" y="21465"/>
                <wp:lineTo x="21600" y="21465"/>
                <wp:lineTo x="21600" y="0"/>
                <wp:lineTo x="-78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Беременным женам и детям до 17 лет мобилизованных граждан в упрощенном порядке оформляется единое пособие.  При подаче заявления доходы мобилизованных граждан не учитываются при комплексной оценке нуждаемости семьи, при этом в случае отсутствия доходов у мобилизованных членов семьи заявителя в пособии отказано не будет. Пособие назначается с месяца обращения за ним (с месяца рождения ребенка – если обращение не позднее 6 месяцев со дня рождения) или с месяца постановки на учет в медицинской организации в ранние сроки беременности (но не ранее, чем наступление 6 недель беременности). Пособие назначается сроком на 6 месяцев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lang w:eastAsia="ru-RU"/>
        </w:rPr>
        <w:t>Наряду с единым пособием жене мобилизованного гражданина со сроком беременности не менее 180 дней выплачивается единовременное пособие в размере </w:t>
      </w:r>
      <w:r>
        <w:rPr>
          <w:b/>
          <w:bCs/>
          <w:lang w:eastAsia="ru-RU"/>
        </w:rPr>
        <w:t>38 963 рубля</w:t>
      </w:r>
      <w:r>
        <w:rPr>
          <w:lang w:eastAsia="ru-RU"/>
        </w:rPr>
        <w:t>. Заявление на выплату пособия женщина может подать не позднее 6 месяцев с момента возвращения из зоны СВО мобилизованного супруга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lang w:eastAsia="ru-RU"/>
        </w:rPr>
        <w:t>Если в семье уже есть ребенок до 3 лет, то вместе с единым пособием можно оформить ежемесячное пособие на ребенка военнослужащего, проходящего службу по призыву (мобилизации). Его размер равен </w:t>
      </w:r>
      <w:r>
        <w:rPr>
          <w:b/>
          <w:bCs/>
          <w:lang w:eastAsia="ru-RU"/>
        </w:rPr>
        <w:t>16 698 рублям</w:t>
      </w:r>
      <w:r>
        <w:rPr>
          <w:lang w:eastAsia="ru-RU"/>
        </w:rPr>
        <w:t>. Назначается выплата без учета комплексной оценки нуждаемости семьи. Заявителю необходимо предоставить справку о том, что супруг является мобилизованным участником специальной военной операции или проходит военную службу по призыву.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rPr>
          <w:lang w:eastAsia="ru-RU"/>
        </w:rPr>
        <w:t>Период службы в зоне СВО учитывается в двойном размере из расчета 3,6 пенсионных коэффициента в год. Кроме того, участие в специальной военной операции в период прохождения военной службы и в период пребывания в добровольческом формировании включается в подсчет стажа для досрочного выхода на пенсию за длительный  стаж  (37 лет для женщин, 42 года — для мужчин)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lang w:eastAsia="ru-RU"/>
        </w:rPr>
        <w:t>Военнослужащие и добровольцы, которым присвоен статус ветерана боевых действий, получают ежемесячную денежную выплату (ЕДВ) в размере </w:t>
      </w:r>
      <w:r>
        <w:rPr>
          <w:b/>
          <w:bCs/>
          <w:lang w:eastAsia="ru-RU"/>
        </w:rPr>
        <w:t>4 184 рубля</w:t>
      </w:r>
      <w:r>
        <w:rPr>
          <w:lang w:eastAsia="ru-RU"/>
        </w:rPr>
        <w:t>. Для ее получения необходимо подать заявление о назначении и представить удостоверение ветерана боевых действий в ближайшую клиентскую службу СФР. Кроме того, при поступлении информации от органа, выдавшего удостоверение, ЕДВ ветерану может быть назначена и без подачи заявления.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rPr>
          <w:lang w:eastAsia="ru-RU"/>
        </w:rPr>
        <w:t>Отметим, что если пенсию военнослужащему выплачивает силовое ведомство (Минобороны, Росгвардия и др.), то за ежемесячной денежной компенсацией и ежемесячным пособием на детей следует обращаться в силовое ведомство.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rPr>
          <w:lang w:eastAsia="ru-RU"/>
        </w:rPr>
        <w:t>Военнослужащим, которые получили инвалидность в период нахождения в зоне СВО, ОСФР по Воронежской области выплачивает пенсию по инвалидности и ежемесячную компенсацию по военной травме. Ежемесячная компенсация также выплачивается по месту получения пенсии.</w:t>
      </w:r>
    </w:p>
    <w:p>
      <w:pPr>
        <w:pStyle w:val="Normal"/>
        <w:suppressAutoHyphens w:val="false"/>
        <w:ind w:left="-426" w:firstLine="426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iCs/>
          <w:lang w:eastAsia="ru-RU"/>
        </w:rPr>
        <w:t>Кроме того, с 2024 года Социальный фонд России начал беззаявительно оформлять электронные сертификаты на приобретение участниками СВО технических средств реабилитации</w:t>
      </w:r>
      <w:r>
        <w:rPr>
          <w:lang w:eastAsia="ru-RU"/>
        </w:rPr>
        <w:t>. </w:t>
      </w:r>
      <w:r>
        <w:rPr>
          <w:iCs/>
          <w:lang w:eastAsia="ru-RU"/>
        </w:rPr>
        <w:t>Им теперь не нужно подавать заявление на оформление сертификата — фонд все сделает сам после получения  сведений о разработанной программе реабилитации и рекомендаций по обеспечению техническими средствами реабилитации</w:t>
      </w:r>
      <w:r>
        <w:rPr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firstLine="708"/>
        <w:jc w:val="center"/>
        <w:outlineLvl w:val="0"/>
        <w:rPr>
          <w:rFonts w:ascii="Georgia" w:hAnsi="Georgia" w:cs="Georgia"/>
          <w:b/>
          <w:b/>
          <w:bCs/>
          <w:color w:val="000099"/>
          <w:kern w:val="2"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6:00Z</dcterms:created>
  <dc:creator>Станислав Дегтярев</dc:creator>
  <dc:description/>
  <dc:language>en-US</dc:language>
  <cp:lastModifiedBy>Admin KC</cp:lastModifiedBy>
  <cp:lastPrinted>2024-01-23T09:22:00Z</cp:lastPrinted>
  <dcterms:modified xsi:type="dcterms:W3CDTF">2024-03-13T06:00:00Z</dcterms:modified>
  <cp:revision>3</cp:revision>
  <dc:subject/>
  <dc:title>ПФР</dc:title>
</cp:coreProperties>
</file>