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6 сентя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>Компенсационная выплата по уходу за нетрудоспособными гражданами.</w:t>
      </w:r>
    </w:p>
    <w:p>
      <w:pPr>
        <w:pStyle w:val="Normal"/>
        <w:suppressAutoHyphens w:val="false"/>
        <w:autoSpaceDE w:val="false"/>
        <w:ind w:left="-284" w:right="-164" w:firstLine="28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ам, которые по состоянию здоровья не могут работать, самостоятельно ухаживать за собой и вести быт, как правило, кто-то помогает. За осуществление такой помощи Социальный  фонд РФ устанавливает компенсационную  выплату ухаживающему лицу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-284" w:right="-164" w:firstLine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52705</wp:posOffset>
            </wp:positionV>
            <wp:extent cx="2018665" cy="1401445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>Оформить компенсацию могут граждане трудоспособного возраста, не работающие и не получающие пенсию или пособие по безработице,</w:t>
      </w:r>
      <w:r>
        <w:rPr>
          <w:color w:val="000000"/>
          <w:sz w:val="26"/>
          <w:szCs w:val="26"/>
          <w:lang w:eastAsia="ru-RU"/>
        </w:rPr>
        <w:t xml:space="preserve"> которые осуществляют уход за нетрудоспособным  гражданином независимо от их совместного проживания и от того, является ли он членом его семьи. </w:t>
      </w:r>
    </w:p>
    <w:p>
      <w:pPr>
        <w:pStyle w:val="Normal"/>
        <w:suppressAutoHyphens w:val="false"/>
        <w:spacing w:before="120" w:after="0"/>
        <w:ind w:left="-284" w:right="-16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 нетрудоспособным гражданам, за которыми осуществляется уход, относя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-284" w:right="-164" w:firstLine="283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валиды I группы, за исключением инвалидов с детства I групп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-284" w:right="-164" w:firstLine="28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старелые граждане, достигшие возраста 8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-284" w:right="-164" w:firstLine="28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старелые граждане, нуждающиеся по заключению лечебного учреждения в постоянном постороннем уходе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-284" w:right="-164" w:firstLine="284"/>
        <w:jc w:val="both"/>
        <w:rPr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1965</wp:posOffset>
            </wp:positionH>
            <wp:positionV relativeFrom="paragraph">
              <wp:posOffset>349250</wp:posOffset>
            </wp:positionV>
            <wp:extent cx="1864995" cy="139890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ru-RU"/>
        </w:rPr>
        <w:t xml:space="preserve">Выплата может устанавливаться одному трудоспособному лицу в отношении нескольких лиц, нуждающихся в уходе. 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-284" w:right="-164" w:firstLine="28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змер компенсационной выплаты по уходу в регионе составляет 1 200 рублей. 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-284" w:right="-164" w:firstLine="28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ой размер выплаты у родителей (усыновителей) или опекунов (попечителей), которые осуществляют уход за детьми-инвалидами и инвалидами с детства I группы — 10 тысяч рублей в месяц за каждого.</w:t>
      </w:r>
    </w:p>
    <w:p>
      <w:pPr>
        <w:pStyle w:val="Normal"/>
        <w:suppressAutoHyphens w:val="false"/>
        <w:ind w:left="-284" w:right="-164"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right="-16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формление выплаты производится на основании заявления трудоспособного гражданина (того, кто будет осуществлять уход), а также согласия гражданина, нуждающегося в уходе (если речь идет о ребенке-инвалиде — согласие не требуется) на осуществление за ним ухода конкретным лицом. Сделать это можно через личный кабинет на портале Госуслуг.</w:t>
      </w:r>
    </w:p>
    <w:p>
      <w:pPr>
        <w:pStyle w:val="Normal"/>
        <w:suppressAutoHyphens w:val="false"/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 же подать заявление можно в МФЦ или клиентских службах СФР. При этом никаких дополнительных документов для установления выплаты не потребуется. Все необходимые сведения специалисты Отделения СФР самостоятельно получат в рамках межведомственного взаимодействия.</w:t>
      </w:r>
    </w:p>
    <w:p>
      <w:pPr>
        <w:pStyle w:val="Normal"/>
        <w:suppressAutoHyphens w:val="false"/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аем внимание, что уход может осуществляться лицом, достигшим 14 лет. При этом согласие родителей (усыновителей или попечителей), а также органов опеки и попечительства не требуется.</w:t>
      </w:r>
    </w:p>
    <w:p>
      <w:pPr>
        <w:pStyle w:val="Normal"/>
        <w:suppressAutoHyphens w:val="false"/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пенсационная выплата назначается с месяца, в котором гражданин, осуществляющий уход, обратился за ее назначением с заявлением. Выплата производится вместе с пенсией лицу, за которым осуществляется уход. </w:t>
      </w:r>
    </w:p>
    <w:p>
      <w:pPr>
        <w:pStyle w:val="Normal"/>
        <w:suppressAutoHyphens w:val="false"/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онная выплата по уходу не является доплатой к пенсии пенсионера и предназначена для лица, осуществляющего уход.</w:t>
      </w:r>
    </w:p>
    <w:p>
      <w:pPr>
        <w:pStyle w:val="Normal"/>
        <w:suppressAutoHyphens w:val="false"/>
        <w:ind w:left="-28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284" w:firstLine="283"/>
        <w:jc w:val="both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5720</wp:posOffset>
                </wp:positionV>
                <wp:extent cx="6483350" cy="1931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931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3.6pt;width:510.45pt;height:152.0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-284" w:firstLine="283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АЖНО!</w:t>
      </w:r>
    </w:p>
    <w:p>
      <w:pPr>
        <w:pStyle w:val="Normal"/>
        <w:suppressAutoHyphens w:val="false"/>
        <w:ind w:left="-284" w:firstLine="283"/>
        <w:jc w:val="both"/>
        <w:rPr/>
      </w:pPr>
      <w:r>
        <w:rPr>
          <w:sz w:val="26"/>
          <w:szCs w:val="26"/>
        </w:rPr>
        <w:t xml:space="preserve"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</w:t>
      </w:r>
      <w:r>
        <w:rPr>
          <w:sz w:val="26"/>
          <w:szCs w:val="26"/>
          <w:lang w:eastAsia="ru-RU"/>
        </w:rPr>
        <w:t>органы Социального фонда России</w:t>
      </w:r>
      <w:r>
        <w:rPr>
          <w:sz w:val="26"/>
          <w:szCs w:val="26"/>
        </w:rPr>
        <w:t>, чтобы своевременно прекратить осуществление компенсационной  выплаты. В противном случае гражданину придется вернуть в СФР неправомерно полученные денежные средства.</w:t>
      </w:r>
      <w:r>
        <w:rPr>
          <w:sz w:val="26"/>
          <w:szCs w:val="26"/>
          <w:lang w:eastAsia="ru-RU"/>
        </w:rPr>
        <w:t xml:space="preserve"> Сообщить о своем трудоустройстве можно дистанционно: через онлайн-приемную на сайте СФР, а также обратившись в любую клиентскую службу Социального фонда.</w:t>
      </w:r>
    </w:p>
    <w:p>
      <w:pPr>
        <w:pStyle w:val="Normal"/>
        <w:suppressAutoHyphens w:val="false"/>
        <w:ind w:left="-28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28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284" w:right="-164" w:firstLine="28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пенсационная выплата и ежемесячная выплата шире, чем просто денежные выплаты. </w:t>
      </w:r>
    </w:p>
    <w:p>
      <w:pPr>
        <w:pStyle w:val="Normal"/>
        <w:tabs>
          <w:tab w:val="clear" w:pos="708"/>
          <w:tab w:val="left" w:pos="10348" w:leader="none"/>
        </w:tabs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гражданин осуществляет уход за инвалидом 1 группы, инвалидом с детства 1 группы, ребенком-инвалидом, престарелым гражданином, достигшим возраста 80 лет, эти периоды ухода засчитываются ему в стаж.</w:t>
      </w:r>
    </w:p>
    <w:p>
      <w:pPr>
        <w:pStyle w:val="Normal"/>
        <w:tabs>
          <w:tab w:val="clear" w:pos="708"/>
          <w:tab w:val="left" w:pos="10348" w:leader="none"/>
        </w:tabs>
        <w:ind w:left="-284" w:right="-164" w:firstLine="28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 каждый полный год такого ухода трудоспособному лицу начисляются 1,8 индивидуального пенсионного коэффициента (ИПК)</w:t>
      </w:r>
    </w:p>
    <w:p>
      <w:pPr>
        <w:pStyle w:val="Normal"/>
        <w:suppressAutoHyphens w:val="false"/>
        <w:ind w:left="-284" w:right="-164" w:firstLine="283"/>
        <w:rPr/>
      </w:pPr>
      <w:r>
        <w:rPr>
          <w:sz w:val="26"/>
          <w:szCs w:val="26"/>
          <w:lang w:eastAsia="ru-RU"/>
        </w:rPr>
        <w:t xml:space="preserve">Эти данные (стаж и ИПК) будут отражаться на индивидуальных лицевых счетах граждан, и учитываться при назначении пенсии без дополнительного подтверждения.  </w:t>
      </w:r>
    </w:p>
    <w:p>
      <w:pPr>
        <w:pStyle w:val="Normal"/>
        <w:tabs>
          <w:tab w:val="clear" w:pos="708"/>
          <w:tab w:val="left" w:pos="10348" w:leader="none"/>
        </w:tabs>
        <w:ind w:left="-284" w:right="-164" w:firstLine="2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 образом, граждане будут избавлены от сбора и предоставления дополнительных документов.</w:t>
      </w:r>
    </w:p>
    <w:p>
      <w:pPr>
        <w:pStyle w:val="Normal"/>
        <w:tabs>
          <w:tab w:val="clear" w:pos="708"/>
          <w:tab w:val="left" w:pos="10348" w:leader="none"/>
        </w:tabs>
        <w:ind w:left="-284" w:right="-164" w:firstLine="283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Эти меры введены для тех, кто занят уходом за престарелым или больным человеком и по этой причине не может работать и, следовательно, сформировать страховую пенсию.</w:t>
      </w:r>
    </w:p>
    <w:p>
      <w:pPr>
        <w:pStyle w:val="Normal"/>
        <w:suppressAutoHyphens w:val="false"/>
        <w:ind w:left="-284" w:right="-164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3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09-26T05:56:00Z</dcterms:modified>
  <cp:revision>6</cp:revision>
  <dc:subject/>
  <dc:title>ПФР</dc:title>
</cp:coreProperties>
</file>