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3321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4965</wp:posOffset>
            </wp:positionH>
            <wp:positionV relativeFrom="paragraph">
              <wp:posOffset>-449580</wp:posOffset>
            </wp:positionV>
            <wp:extent cx="4953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"/>
        <w:rPr/>
      </w:pPr>
      <w:r>
        <w:rPr/>
        <w:t>СОВЕТ НАРОДНЫХ ДЕПУТАТОВ АННИНСКОГО МУНИЦИПАЛЬНОГО РАЙОНА ВОРОНЕЖ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 11.06.2024   № 30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┌                          </w:t>
      </w:r>
      <w:r>
        <w:rPr/>
        <w:t>п.г.т. Анна_________┐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 внесении  изменений   в решение Совета народных депутатов Аннинского муниципального района Воронежской области от 26.12.2023 № 276 «О районном бюджете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</w:t>
      </w:r>
      <w:r>
        <w:rPr>
          <w:sz w:val="28"/>
          <w:szCs w:val="28"/>
        </w:rPr>
        <w:t xml:space="preserve">Рассмотрев вопрос о внесении изменений в  Решение Совета народных депутатов Аннинского муниципального района Воронежской области № 276 от 26.12.2023 года «О районном бюджете на 2024 год и на плановый период 2025 и 2026 годов» («Муниципальный вестник № 394», 2023, 27 декабря) (далее по тексту  Решение о бюджете) и в целях приведения муниципальных правовых актов Совета народных депутатов Аннинского муниципального района Воронежской области в соответствие с бюджетным законодательством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ннинского муниципального района Воронежской области Совет народных депутатов Аннин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о бюджете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8 пп. 8.1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9) на возмещение затрат, связанных с </w:t>
      </w:r>
      <w:r>
        <w:rPr>
          <w:color w:val="000000"/>
          <w:sz w:val="28"/>
          <w:szCs w:val="28"/>
          <w:shd w:fill="FFFFFF" w:val="clear"/>
        </w:rPr>
        <w:t>обслуживанием, ремонтом и содержанием систем коммунальной инфраструктуры в сфере водоснабжения и водоотведения, созданием условий предоставления качественных коммунальных услуг населению на территории Аннинского муниципального района»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7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ародных депутатов Аннинского муниципального района                                 В.А.Макс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нин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йона                          В.И.Авде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9:00Z</dcterms:created>
  <dc:creator>yurist</dc:creator>
  <dc:description/>
  <cp:keywords/>
  <dc:language>en-US</dc:language>
  <cp:lastModifiedBy>Пользователь Windows</cp:lastModifiedBy>
  <cp:lastPrinted>2024-05-28T15:41:00Z</cp:lastPrinted>
  <dcterms:modified xsi:type="dcterms:W3CDTF">2024-06-13T06:24:00Z</dcterms:modified>
  <cp:revision>202</cp:revision>
  <dc:subject/>
  <dc:title>проект</dc:title>
</cp:coreProperties>
</file>