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Дерябкин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13» апреля 2023г. №09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3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администрацией Дерябкинского сельского поселения Аннинского муниципального района Воронежской области за период с «01» января 2022 года по «28» февра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17» апреля 2023 года по «28» апре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02.05.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администрации Дерябкинского сельского поселения Аннинского муниципального района Воронежской области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рушение части 1 статьи 23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ункта 2 Порядка формирования идентификационного кода закупки, утвержденного Приказом Минфина России от 10.04.2019г. №55н «Об утверждении Порядка формирования идентификационного кода закупки», в ряде муниципальных контрактов (договоров), заключенных на 2022-2023 годы, идентификационный код закупки прописан от руки синими (черными) чернил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ряде муниципальных контрактов (договоров), заключенных на 2022 год, не указан срок оплаты или содержатся условия о сроке оплаты, противоречащие части 13.1 статьи 34 настоящего зак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рушение части 6 статьи 19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не размещены в единой информационной системе правила нормирова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предложений по устранению недостатков, выявленных в ходе контрольного мероприятия, рекомендуется пересмотреть нормативы затрат с последующим размещением правовых актов в единой информационной системе в сфере закупок, а также при заключении контрактов (договоров) соблюдать требования законодательства РФ о контрактной системе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3-05-02T08:23:00Z</dcterms:modified>
  <cp:revision>109</cp:revision>
  <dc:subject/>
  <dc:title> </dc:title>
</cp:coreProperties>
</file>