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№08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лановой камеральной проверки администрации Архангельского сельского поселения Аннин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отдела финансов администрации Аннинского муниципального района Воронежской области от «27» апреля 2023г. №10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далее – федеральный стандарт №1235), а также планом контрольных мероприятий на 2023 год, проведена плановая камеральная проверка по осуществлению расходов на реализацию мероприятия «Организация дорожной деятельности» подпрограммы №2 «Развитие Архангельского сельского поселения и управление финансами в поселении» муниципальной программы «Развитие Архангельского сельского поселения и управление финансами в поселении» за период с «01» января 2022 года по «31» марта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оведения контрольного мероприятия, не включая периоды его приостановления, составил 10 рабочих дней с «02» мая 2023 года по «17» мая 202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проверки от 18.05.2023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борочной проверки по осуществлению расходов на реализацию мероприятия «Организация дорожной деятельности» подпрограммы №2 «Развитие Архангельского сельского поселения и управление финансами в поселении» муниципальной программы «Развитие Архангельского сельского поселения и управление финансами в поселении» за проверяемый период нарушений не выявле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б отсутствии основания для выдачи предписания, предст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значения внеплановой выездной провер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предложений по устранению недостатков, выявленных в ходе контрольного мероприят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Гл. специалист по осуществлению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внутренне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финансового контроля</w:t>
      </w:r>
      <w:r>
        <w:rPr/>
        <w:t xml:space="preserve">                                       </w:t>
      </w:r>
      <w:r>
        <w:rPr>
          <w:u w:val="single"/>
        </w:rPr>
        <w:t xml:space="preserve">                          </w:t>
      </w:r>
      <w:r>
        <w:rPr/>
        <w:t xml:space="preserve">                           </w:t>
      </w:r>
      <w:r>
        <w:rPr>
          <w:u w:val="single"/>
        </w:rPr>
        <w:t>Волгина Е.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                                                                  (расшифровка подписи)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1:00Z</dcterms:created>
  <dc:creator>kro_kim</dc:creator>
  <dc:description/>
  <cp:keywords/>
  <dc:language>en-US</dc:language>
  <cp:lastModifiedBy>plan2</cp:lastModifiedBy>
  <cp:lastPrinted>2021-03-01T09:41:00Z</cp:lastPrinted>
  <dcterms:modified xsi:type="dcterms:W3CDTF">2023-05-17T11:50:00Z</dcterms:modified>
  <cp:revision>110</cp:revision>
  <dc:subject/>
  <dc:title> </dc:title>
</cp:coreProperties>
</file>