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Хлебороднен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6» мая 2023г. №11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3 год, проведена плановая камеральная проверка по осуществлению расходов на реализацию мероприятия «Организация дорожной деятельности» подпрограммы №2 «Развитие Хлебородненского сельского поселения и управление финансами в поселении» муниципальной программы «Развитие Хлебородненского сельского поселения и управление финансами в поселении» за период с «01» января 2022 года по «31»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8» мая 2023 года по «31» ма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2.06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осуществлению расходов на реализацию мероприятия «Организация дорожной деятельности» подпрограммы №2 «Развитие Хлебородненского сельского поселения и управление финансами в поселении» муниципальной программы «Развитие Хлебородненского сельского поселения и управление финансами в поселении» за проверяемый период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Нарушение пункта 2.6. раздела V Порядка принятия решений о разработке муниципальных программ Хлебородненского сельского поселения, утвержденного постановлением администрации Хлебородненского сельского поселения Аннинского муниципального района Воронежской области от 21.10.2013г. №61 «Об утверждении порядка принятия решений о разработке муниципальных программ Хлебородненского сельского поселения Аннинского муниципального района Воронежской области, их формировании и реализации», отчет о реализации муниципальной программы Хлебородненского сельского поселения и оценка эффективности реализации муниципальной программы за 2022 год не размещены на официальном сайте администрации Хлебородненского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части 13.1 статьи 3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установлены случаи нарушения сроков оплаты выполненных работ в рамках муниципальных контрактов (к примеру, по муниципальному контракту от 27.06.2022г. №0131300016022000091 срок оплаты нарушен на 21 рабочий день; по муниципальному контракту от 27.06.2022г. №0131300016022000093 срок оплаты нарушен на 16 рабочих дней) в результате несвоевременного перечисления средств субсидии из бюджет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6-01T12:27:00Z</dcterms:modified>
  <cp:revision>111</cp:revision>
  <dc:subject/>
  <dc:title> </dc:title>
</cp:coreProperties>
</file>