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10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камеральной проверки муниципального казенного общеобразовательного учреждения Верхнетойденской средней общеобразовательной школ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29» мая 2023г. №12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контрольных мероприятий на 2023 год, главным специалистом по осуществлению внутреннего муниципального финансового контроля Волгиной Е. С. проведена плановая камеральная проверка по соблюдению требований законодательства Российской Федерации и иных правовых актов о контрактной системе в сфере закупок товаров, работ, услуг муниципальным казенным общеобразовательным учреждением Верхнетойденской средней общеобразовательной школой за период с «01» января 2022 года по «30» апрел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0 рабочих дней с «02» июня 2023 года по «16» июня 2023 года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20.06.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муниципального казенного общеобразовательного учреждения Верхнетойденской средней общеобразовательной школы за проверяемый период законодательства Российской Федерации и иных правовых актов о контрактной системе в сфере закупок товаров, работ, услуг выявлен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рушение части 6 статьи 16 </w:t>
      </w:r>
      <w:r>
        <w:rPr>
          <w:bCs/>
          <w:sz w:val="28"/>
          <w:szCs w:val="28"/>
        </w:rPr>
        <w:t>Федерального закона от 05.04.2013г. №44-Ф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8"/>
          <w:szCs w:val="28"/>
        </w:rPr>
        <w:t xml:space="preserve">, подпункта а) пункта 12 Положения постановления Правительства Российской Федерации от 30.09.2019г. №1279 «Об установлении порядка формирования, утверждения планов-графиков закупок, внесения изменений в такие планы-графики закупок в единой информационной системе в сфере закупок, особенностей включения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sz w:val="28"/>
          <w:szCs w:val="28"/>
        </w:rPr>
        <w:t>план график закупок товаров, работ, услуг на 2023 финансовый год и на плановый период 2024 и 2025 годов утвержден и размещен в ЕИС 24.01.2023г. с нарушением срока на 1 рабочий де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7.29.3 Кодекса Российской Федерации об административных правонарушениях 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 в сфере закупок влечет наложение административного штрафа на должностных лиц в размере от пяти тысяч до тридцати тысяч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4.5 Кодекса Российской Федерации об административных правонарушениях постановление по делу об административном правонарушении за нарушение законодательства в сфере закупок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ковой давности не исте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рушение части 1 статьи 23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ункта 2 Порядка формирования идентификационного кода закупки, утвержденного Приказом Минфина России от 10.04.2019г. №55н «Об утверждении Порядка формирования идентификационного кода закупки», в ряде муниципальных контрактов (договоров), заключенных на 2022-2023 годы, идентификационный код закупки прописан от руки или не указа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рушение части 13.1 статьи 34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в ряде муниципальных контрактов (договоров), заключенных на 2022-2023 годы, содержатся условия о сроке оплаты, противоречащие части 13.1 статьи 34 настоящего зак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рушение пункта 2 статьи 73 Бюджетного кодекса Российской Федерации от 31.07.1998г. №145-ФЗ, в реестре закупок не указано местонахождение поставщиков, подрядчиков и исполнителей услу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я для выдачи предписания,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предложений по устранению недостатков, выявленных в ходе контрольного мероприятия, рекомендуется усилить контроль за сроками размещения соответствующей информации в единой информационной системе в сфере закупок; соблюдать требования статьи 73 Бюджетного кодекса Российской Федерации: предоставить реестр закупок по состоянию на 01.06.2023г. с учетом рекомендаций в срок до 20.07.2023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kro_kim</dc:creator>
  <dc:description/>
  <cp:keywords/>
  <dc:language>en-US</dc:language>
  <cp:lastModifiedBy>plan2</cp:lastModifiedBy>
  <cp:lastPrinted>2021-03-01T09:41:00Z</cp:lastPrinted>
  <dcterms:modified xsi:type="dcterms:W3CDTF">2023-06-16T07:00:00Z</dcterms:modified>
  <cp:revision>110</cp:revision>
  <dc:subject/>
  <dc:title> </dc:title>
</cp:coreProperties>
</file>