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общеобразовательного учреждения Хлебородненской средней общеобразовательной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5» июня 2023г. №13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3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общеобразовательным учреждением Хлебородненской средней общеобразовательной школой за период с «01» января 2022 года по «30»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9» июня 2023 года по «30» июн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04.07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муниципального казенного общеобразовательного учреждения Хлебородненской средней общеобразовательной школы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части 1 статьи 23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ункта 2 Порядка формирования идентификационного кода закупки, утвержденного Приказом Минфина России от 10.04.2019г. №55н «Об утверждении Порядка формирования идентификационного кода закупки», в ряде муниципальных контрактов (договоров), заключенных на 2022-2023 годы, идентификационный код закупки прописан от руки или не указ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2-2023 годы, содержатся условия о сроке оплаты, противоречащие части 13.1 статьи 34 настоящего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07-04T05:10:00Z</dcterms:modified>
  <cp:revision>111</cp:revision>
  <dc:subject/>
  <dc:title> </dc:title>
</cp:coreProperties>
</file>