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1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плановой выездной проверки муниципального казенного учреждения Нащекинского сельского поселения «Нащекинский Дом культуры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16» августа 2023г. №14, в соответствии с пунктом 11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проверочной группой в составе руководителя контрольного мероприятия - главного специалиста по осуществлению внутреннего муниципального финансового контроля Волгиной Е. С., членов группы – старшего инспектора по контрактной системе в сфере закупок отдела финансов администрации Аннинского муниципального района Ларечнева С. А., юрисконсульта Кузнецова А. А. проведена внеплановая выездная проверка соблюдения требований законодательства Российской Федерации и иных правовых актов о контрактной системе в сфере закупок товаров, работ, услуг муниципальным казенным учреждением Нащекинского сельского поселения «Нащекинский Дом культуры» в части соблюдения предусмотренных Федеральным законом от 05.04.2023г. №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е условий контракта, в том числе в части поставленного товара условия контракта: от 12.05.2023г. №0131300016023000031-1 на поставку системы освещения для нужд МКУ «Нащекинский ДК» за период с «01» апреля 2023 года по «17» августа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5 рабочих дней с «17» августа 2023 года по «23» августа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4.08.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рки муниципального казенного учреждения Нащекинского сельского поселения «Нащекинский Дом культуры»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нарушение учреждением срока оплаты по муниципальному контракту от 12.05.2023г. №0131300016023000031-1 на поставку системы освещения для нужд МКУ «Нащекинский ДК» на 10 рабочих дн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казанное выше нарушение содержит признаки административного правонарушения, предусмотренного частью 1 статьи 7.32.5 Кодека Российской Федерации об административных правонарушениях, в соответствии с которой </w:t>
      </w:r>
      <w:r>
        <w:rPr>
          <w:bCs/>
          <w:iCs/>
          <w:sz w:val="28"/>
          <w:szCs w:val="28"/>
        </w:rPr>
        <w:t>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, влечет наложение административного штрафа в размере от тридцати тысяч до пятидеся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части 1 статьи 4.5 Кодека Российской Федерации об административных правонарушениях постановление по делу об административном правонарушении за нарушение законодательства в сфере закупок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ковой давности не ист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материалов внеплановой выездной проверки в прокуратуру Аннинского района Воронежской области для рассмотрения и принятия решения о привлечении к административной ответственности должностных лиц объекта контроля по выявленным нарушениям действующего законодательства о контрактной системе в сфере закуп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3-08-25T05:03:00Z</dcterms:modified>
  <cp:revision>112</cp:revision>
  <dc:subject/>
  <dc:title> </dc:title>
</cp:coreProperties>
</file>