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муниципального казенного общеобразовательного учреждения Новожизненской основной общеобразовательн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3» октября 2023г. №21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3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муниципальным казенным общеобразовательным учреждением Новожизненской основной общеобразовательной школой за период с «01» января 2022 года по «30» июн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7 рабочих дней с «05» октября 2023 года по «27» окт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30.10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муниципального казенного общеобразовательного учреждения Новожизненской основной общеобразовательной школы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1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2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ряде муниципальных контрактов (договоров), заключенных на 2022-2023 годы, идентификационный код закупки прописан от ру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2-2023 годы, содержатся условия о сроке оплаты, противоречащие норме настоящего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10-31T12:27:00Z</dcterms:modified>
  <cp:revision>112</cp:revision>
  <dc:subject/>
  <dc:title> </dc:title>
</cp:coreProperties>
</file>