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№17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лановой камеральной проверки администрации Николаевского сельского поселения Аннинского муниципального района Воронежской обла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отдела финансов администрации Аннинского муниципального района Воронежской области от «01» ноября 2023г. №22, в соответствии с пунктом 10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7.08.2020г.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а также планом контрольных мероприятий на 2023 год, главным специалистом по осуществлению внутреннего муниципального финансового контроля Волгиной Е. С. проведена плановая камеральная проверка по соблюдению требований законодательства Российской Федерации и иных правовых актов о контрактной системе в сфере закупок товаров, работ, услуг администрацией Николаевского сельского поселения Аннинского муниципального района Воронежской области за период с «01» января 2022 года по «30» июня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ок проведения контрольного мероприятия, не включая периоды его приостановления, составил 10 рабочих дней с «03» ноября 2023 года по «17» ноября 202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проверки от 20.11.2023 го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выборочной проверки администрации Николаевского сельского поселения Аннинского муниципального района Воронежской области за проверяемый период законодательства Российской Федерации и иных правовых актов о контрактной системе в сфере закупок товаров, работ, услуг выявлено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рушение пункта 2 статьи 73 Бюджетного кодекса Российской Федерации от 31.07.1998г. №145-ФЗ, в реестре закупок на 2022-2023 годы не указано местонахождение поставщиков, подрядчиков и исполнителей услуг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рушение части 1 статьи 23 Федерального закона от 05.04.2013г. №44-ФЗ </w:t>
      </w:r>
      <w:r>
        <w:rPr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пункта 2 Порядка формирования идентификационного кода закупки, утвержденного Приказом Минфина России от 10.04.2019г. №55н «Об утверждении Порядка формирования идентификационного кода закупки», в ряде муниципальных контрактов (договоров), заключенных на 2022-2023 годы, идентификационный код закупки не указан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рушение части 3 статьи 23 Федерального закона от 05.04.2013г. №44-ФЗ </w:t>
      </w:r>
      <w:r>
        <w:rPr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пункта 5 Порядка формирования идентификационного кода закупки, утвержденного Приказом Минфина России от 10.04.2019г. №55н «Об утверждении Порядка формирования идентификационного кода закупки», неверно сформирован идентификационный код закупки на проведение капитального ремонта автомобильной дорог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рушение части 13.1 статьи 34 Федерального закона от 05.04.2013г. №44-ФЗ </w:t>
      </w:r>
      <w:r>
        <w:rPr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в ряде муниципальных контрактов (договоров), заключенных на 2022-2023 годы, не указан срок оплаты или содержатся условия о сроке оплаты, противоречащие части 13.1 статьи 34 настоящего закона, а также нарушен сам срок оплат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рушение содержит признаки административного правонарушения, предусмотренного частью 1 статьи 7.32.5 Кодека Российской Федерации об административных правонарушениях, в соответствии с которой </w:t>
      </w:r>
      <w:r>
        <w:rPr>
          <w:bCs/>
          <w:iCs/>
          <w:sz w:val="28"/>
          <w:szCs w:val="28"/>
        </w:rPr>
        <w:t>нарушение должностным лицом заказчика срока и порядка оплаты товаров (работ, услуг) при осуществлении закупок для обеспечения государственных и муниципальных нужд, в том числе неисполнение обязанности по обеспечению авансирования, предусмотренного государственным или муниципальным контрактом, влечет наложение административного штрафа в размере от тридцати тысяч до пятидесяти тысяч руб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4.5 КоАП РФ постановление по делу об административном правонарушении за нарушение законодательства в сфере закупок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ковой давности по муниципальному контракту от 28.06.2022г. №01313000160220000710002 истек, по муниципальному контракту от 02.05.2023г. №0131300016023000025-3 – н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 Нарушение пункта 11.1 Порядка применения классификации операций сектора государственного управления, утвержденного Приказом Минфина России от 29.11.2017г. №209н «Об утверждении Порядка применения классификации операций сектора государственного управления», п.53.2.4.4 Порядка №82н, утвержденного Приказом Минфина России от 24.05.2022г. №82н «О Порядке формирования и применения кодов бюджетной классификации Российской Федерации, их структуре и принципах назначения», расходы на приобретение бензокосы отнесены на подстатью 346 «Увеличение стоимости прочих материальных запасов» КОСГУ, что привело к искажению данных бухгалтерского учета и отчет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контрольного мероприятия руководителем отдела финансов администрации Аннинского муниципального района Воронежской области принято решени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об отсутствии основания для выдачи предписания, предст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назначения внеплановой выездной проверк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направления информации в правоохранительные органы, органы прокуратуры и иные государственные (муниципальные) орган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 качестве предложений по устранению недостатков, выявленных в ходе контрольного мероприятия, рекомендуется пересмотреть нормативы затрат с последующим размещением правовых актов в единой информационной системе в сфере закупок, при заключении контрактов (договоров) соблюдать требования законодательства Российской Федерации о контрактной системе, реестр закупок для муниципальных нужд вести в соответствии с бюджетным законодательством Российской Федерации, соблюдать положения Порядка применения классификации операций сектора государственного управления, утвержденного Приказом Минфина России от 29.11.2017г. №209н «Об утверждении Порядка применения классификации операций сектора государственного управления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Гл. специалист по осуществлению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внутренне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финансового контроля</w:t>
      </w:r>
      <w:r>
        <w:rPr/>
        <w:t xml:space="preserve">                                       </w:t>
      </w:r>
      <w:r>
        <w:rPr>
          <w:u w:val="single"/>
        </w:rPr>
        <w:t xml:space="preserve">                          </w:t>
      </w:r>
      <w:r>
        <w:rPr/>
        <w:t xml:space="preserve">                           </w:t>
      </w:r>
      <w:r>
        <w:rPr>
          <w:u w:val="single"/>
        </w:rPr>
        <w:t>Волгина Е. 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                                                                                                (расшифровка подписи)</w:t>
      </w:r>
    </w:p>
    <w:p>
      <w:pPr>
        <w:pStyle w:val="ConsPlusNonformat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1:00Z</dcterms:created>
  <dc:creator>kro_kim</dc:creator>
  <dc:description/>
  <cp:keywords/>
  <dc:language>en-US</dc:language>
  <cp:lastModifiedBy>plan2</cp:lastModifiedBy>
  <cp:lastPrinted>2021-03-01T09:41:00Z</cp:lastPrinted>
  <dcterms:modified xsi:type="dcterms:W3CDTF">2023-11-20T07:05:00Z</dcterms:modified>
  <cp:revision>112</cp:revision>
  <dc:subject/>
  <dc:title> </dc:title>
</cp:coreProperties>
</file>