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3534"/>
      </w:tblGrid>
      <w:tr>
        <w:trPr>
          <w:trHeight w:val="551" w:hRule="atLeast"/>
        </w:trPr>
        <w:tc>
          <w:tcPr>
            <w:tcW w:w="10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ониторинга закупок для обеспечения муниципальных нужд  Аннинского муниципального района (1 кв. 2024 г.)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онир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(Р)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е практ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gt;= 90 баллов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высокой эффективности закупочной деятельности ("зеленая"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gt;= 8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Аннинского город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эффективности закупочной деятельности выше среднего уровня («желтая»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баллов &lt;= Р &lt; 8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8029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редней эффективности закупочной деятельности («оранжевая»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802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баллов &lt;= Р &lt; 7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казенное учреждение </w:t>
            </w:r>
            <w:r>
              <w:rPr>
                <w:sz w:val="22"/>
                <w:szCs w:val="22"/>
              </w:rPr>
              <w:t>"АННИНСКИЙ ДОМ КУЛЬТУРЫ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дополнительного образования "Аннинская детско-юношеская спортивная школа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рханге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Хлебородн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тойд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аще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тойд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кола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Брод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Деряб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Нико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Рубаш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Верхнетойд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Хлебородн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Берез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стр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овожизн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аще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Рамон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сол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, опеки и попечительства администрации 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Березовская 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ад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дополнительного образования "Аннинская детская школа искусств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инское муниципальное унитарное предприятие «Архитектура и градостроительство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угач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курлак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чиго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эффективности закупочной деятельности ниже среднего уровня ("красная"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lt; 5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дошкольное образовательное учреждение "Центр развития ребенка - детский сад № 6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овонадежди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sz w:val="22"/>
                <w:szCs w:val="22"/>
              </w:rPr>
              <w:t>"АННИНСКАЯ ЦЕНТРАЛЬНАЯ БИБЛИОТЕКА ИМ. Е.П. РОСТОПЧИНОЙ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Аннинская средняя общеобразовательная школа №6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Садовская средняя общеобразовательная школа №1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Васильевская 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ащеки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Круглоподполенская основная общеобразовательная шко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Николае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Аннинский ЦДО «РИТМ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Аннинская средняя общеобразовательная школа №1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дошкольное образовательное учреждение Аннинский детский сад общеразвивающего вида"Росток" 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Архангельская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иколае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Бродо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 Хлебородн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нансов администрации Аннинского муниципальн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"Центр развития ребенка - детский сад №4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Пугаче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 Старочигольская средняя общеобразовательная школа 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Аннинская средняя общеобразовательная школа №3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Аннинский детский сад №7 общеразвивающего вид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Садовский детский сад общеразвивающего вид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Рамон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Большеясырская   основна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 Верхнетойд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Новокурлак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предприятие Технологическое обеспечение «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ико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жизн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аснолог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Артюш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таротойд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администрации Аннинского 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Василь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Информационно-консультационный центр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Артюш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Арханге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 «Берез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Брод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Васильевский 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Деряб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раснолог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Пугаче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Большеясыр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Моховско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тарочиго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Мосол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стровско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овожизн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Техническое обеспечение «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адовский 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бюджетное общеобразовательное учреждение средняя общеобразовательная школа «Аннинский лицей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name">
    <w:name w:val="author__name"/>
    <w:basedOn w:val="Style13"/>
    <w:qFormat/>
    <w:rPr/>
  </w:style>
  <w:style w:type="character" w:styleId="Authorprops">
    <w:name w:val="author__pro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4:00Z</dcterms:created>
  <dc:creator>torgi</dc:creator>
  <dc:description/>
  <cp:keywords/>
  <dc:language>en-US</dc:language>
  <cp:lastModifiedBy>togi</cp:lastModifiedBy>
  <dcterms:modified xsi:type="dcterms:W3CDTF">2024-05-16T05:18:00Z</dcterms:modified>
  <cp:revision>51</cp:revision>
  <dc:subject/>
  <dc:title/>
</cp:coreProperties>
</file>