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34"/>
      </w:tblGrid>
      <w:tr>
        <w:trPr>
          <w:trHeight w:val="551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закупок для обеспечения муниципальных нужд  Аннинского муниципального района (2023г.)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он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Р)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прак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90 баллов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ысокой эффективности закупочной деятельности ("зеле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Аннинского город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2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 &lt;= Р &lt;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рлак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рханге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 &lt;= Р &lt; 7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баш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казенное учреждение </w:t>
            </w:r>
            <w:r>
              <w:rPr>
                <w:sz w:val="22"/>
                <w:szCs w:val="22"/>
              </w:rPr>
              <w:t>"АННИНСКИЙ ДОМ КУЛЬТУРЫ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Ник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жиз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инское муниципальное унитарное предприятие «Архитектура и градостроительство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аще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2"/>
                <w:szCs w:val="22"/>
              </w:rPr>
              <w:t>"АННИНСКАЯ ЦЕНТРАЛЬНАЯ БИБЛИОТЕКА ИМ. Е.П. РОСТОПЧИНОЙ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кола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аще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Садовская средняя общеобразовательная школа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общеобразовательное учреждение средняя общеобразовательная школа «Аннинский лицей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, опеки и попечительства администрации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предприятие Технолог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ро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Пугач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стр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3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ерезо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сол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ерхнетойд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Архангельская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Аннинский детский сад №7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ерез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администрации Аннинского муниципальн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Садовский детский сад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адо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Хлебород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Аннинский ЦДО «РИТМ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"Центр развития ребенка - детский сад №4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ольшеясырская   основна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асилье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"Центр развития ребенка - детский сад № 6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Рамон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овокурлак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Аннинский детский сад общеразвивающего вида"Росток"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ниже среднего уровня ("крас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lt; 5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о-юношеская спортивная школа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Бро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Артюш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Старочигольская средняя общеобразовательная школа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икола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а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ащек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Аннинская средняя общеобразовательная школа №6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ая школа искусств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надежд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жиз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Хлебород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Деряб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гач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Хлебород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ог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Аннинского 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Информационно-консультационный центр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Круглоподполенская основная общеобразовательная шк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ханге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ряб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чиг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Пугач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жиз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ольшеясыр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чиг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сол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стр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род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Рамон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Василь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надеждин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ерхне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раснолог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ерез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тюш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х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name">
    <w:name w:val="author__name"/>
    <w:basedOn w:val="Style13"/>
    <w:qFormat/>
    <w:rPr/>
  </w:style>
  <w:style w:type="character" w:styleId="Authorprops">
    <w:name w:val="author__pro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torgi</dc:creator>
  <dc:description/>
  <cp:keywords/>
  <dc:language>en-US</dc:language>
  <cp:lastModifiedBy>Пользователь Windows</cp:lastModifiedBy>
  <dcterms:modified xsi:type="dcterms:W3CDTF">2024-02-16T11:22:00Z</dcterms:modified>
  <cp:revision>45</cp:revision>
  <dc:subject/>
  <dc:title/>
</cp:coreProperties>
</file>