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3534"/>
      </w:tblGrid>
      <w:tr>
        <w:trPr>
          <w:trHeight w:val="551" w:hRule="atLeast"/>
        </w:trPr>
        <w:tc>
          <w:tcPr>
            <w:tcW w:w="10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ониторинга закупок для обеспечения муниципальных нужд  Аннинского муниципального района (2024г.)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онир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 эффективности (Р)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шие практик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&gt;= 90 баллов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высокой эффективности закупочной деятельности ("зеленая" зо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&gt;= 80 баллов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 учреждение дополнительного образования "Аннинская детская школа искусств"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эффективности закупочной деятельности выше среднего уровня («желтая» зо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баллов &lt;= Р &lt; 80 баллов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министрация Николь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7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овокурлак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3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адо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8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Рубаше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9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8029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средней эффективности закупочной деятельности («оранжевая» зо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802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баллов &lt;= Р &lt; 70 баллов</w:t>
            </w:r>
          </w:p>
        </w:tc>
      </w:tr>
      <w:tr>
        <w:trPr>
          <w:trHeight w:val="80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общеобразовательное учреждение Архангельская  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ое казенное общеобразовательное учреждение Новокурлак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8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Аннинского муниципального район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о с ограниченной ответственностью «Архитектура и градостроительство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министрация Дерябкин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Архангель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ащекин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</w:t>
            </w:r>
            <w:r>
              <w:rPr>
                <w:sz w:val="22"/>
                <w:szCs w:val="22"/>
              </w:rPr>
              <w:t>"АННИНСКАЯ ЦЕНТРАЛЬНАЯ БИБЛИОТЕКА ИМ. Е.П. РОСТОПЧИНОЙ"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ое казенное общеобразовательное учреждение Васильевская   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таротойден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иколае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 Аннинского городского посе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ое бюджетное общеобразовательное учреждение средняя общеобразовательная школа «Аннинский лицей»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образования, опеки и попечительства администрации Аннинского муниципального район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 учреждение Технологическое обеспечение «Аннинского муниципального район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министрация Бродо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Остро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дошкольное образовательное учреждение "Центр развития ребенка - детский сад №4"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 учреждение дополнительного образования "Аннинская детско-юношеская спортивная школа"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осоло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общеобразовательное учреждение Садовская средняя общеобразовательная школа 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дошкольное образовательное учреждение Аннинский детский сад №7 общеразвивающего вид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ое казенное общеобразовательное учреждение Верхнетойден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министрация Березо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Садовский 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 учреждение Аннинский ЦДО «РИТМ»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эффективности закупочной деятельности ниже среднего уровня ("красная" зо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&lt; 50 баллов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ое казенное общеобразовательное учреждение Аннинская средняя общеобразовательная школа №6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Пугаче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Верхнетойден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общеобразовательное учреждение Аннинская средняя общеобразовательная школа №3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общеобразовательное учреждение Аннинская средняя общеобразовательная школа №1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Хлебороднен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министрация Рамонь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общеобразовательное учреждение Бродов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министрация Артюшкин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Николаев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общеобразовательное учреждение Нащекин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дошкольное образовательное учреждение Садовский детский сад общеразвивающего вид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дошкольное образовательное учреждение "Центр развития ребенка - детский сад № 6"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дошкольное образовательное учреждение Аннинский детский сад общеразвивающего вида"Росток" 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раснологского сельского посе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Николь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администрации Аннинского  муниципального район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общеобразовательное учреждение Пугачев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 учреждение Техническое обеспечение «Аннинского муниципального район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учреждение «Информационно-консультационный центр»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Архангель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Дерябкин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тарочиголь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Пугачев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Новожизнен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Большеясыр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Старочиголь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Мосолов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Островско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Бродов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казенное учреждение </w:t>
            </w:r>
            <w:r>
              <w:rPr>
                <w:sz w:val="22"/>
                <w:szCs w:val="22"/>
              </w:rPr>
              <w:t>"АННИНСКИЙ ДОМ КУЛЬТУРЫ"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министрация Васильев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Новонадеждинский 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Хлебороднен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Краснолог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Березов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Артюшкин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Моховско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БУ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Нащекин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общеобразовательное учреждение  Хлебороднен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общеобразовательное учреждение Новонадеждин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ое казенное общеобразовательное учреждение Березовская   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ниципальное казенное общеобразовательное учреждение Николаевская средняя общеобразовательная школ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Рамонь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овожизненского сельского посел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5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Верхнетойденский Д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uthorname">
    <w:name w:val="author__name"/>
    <w:basedOn w:val="Style13"/>
    <w:qFormat/>
    <w:rPr/>
  </w:style>
  <w:style w:type="character" w:styleId="Authorprops">
    <w:name w:val="author__prop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04:00Z</dcterms:created>
  <dc:creator>torgi</dc:creator>
  <dc:description/>
  <cp:keywords/>
  <dc:language>en-US</dc:language>
  <cp:lastModifiedBy>togi</cp:lastModifiedBy>
  <dcterms:modified xsi:type="dcterms:W3CDTF">2025-02-28T12:18:00Z</dcterms:modified>
  <cp:revision>53</cp:revision>
  <dc:subject/>
  <dc:title/>
</cp:coreProperties>
</file>