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2 кв. 2025 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6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МКОУ Архангельская СО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Аннинского муниципальн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Аннинская СШ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предприят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Муниципальное казенное учреждение «Центр бухгалтерского учета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асилье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togi</cp:lastModifiedBy>
  <dcterms:modified xsi:type="dcterms:W3CDTF">2025-07-29T12:33:00Z</dcterms:modified>
  <cp:revision>56</cp:revision>
  <dc:subject/>
  <dc:title/>
</cp:coreProperties>
</file>