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личии имеются свободные  павильоны (НТО)  и  торговые места, расположенные по адресу: Воронежская область, Аннинский район, п.г.т. Анна, ул. Ватутина 89  Г   и   ул. Ватутина 89 В, для предоставления в аренду субъектам малого и среднего предприниматель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С заявлениями о намерении участвовать в торгах на аренду имущества, необходимо обращаться по адресу: Воронежская область, Аннинский район, п.г.т. Анна, ул. Ленина, дом 26 Отдел имущественных и земельных отношений администрации Аннин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  8 (47 346)  2 11 80;  2 14 74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ortlettitle">
    <w:name w:val="portlettitle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9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9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sorokina</cp:lastModifiedBy>
  <cp:lastPrinted>2023-07-20T10:23:00Z</cp:lastPrinted>
  <dcterms:modified xsi:type="dcterms:W3CDTF">2023-07-21T06:50:00Z</dcterms:modified>
  <cp:revision>236</cp:revision>
  <dc:subject>Бланки администрации Воронежской области</dc:subject>
  <dc:title>Образцы бланков</dc:title>
</cp:coreProperties>
</file>