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708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АНН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от 08.04.2014 года    № 67-р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. г. т. А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.9pt;width:7.05pt;height:7.05pt" coordorigin="5258,38" coordsize="141,141">
                <v:line id="shape_0" from="5400,38" to="54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38" to="53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б утверждении Модели компетенции муниципальных служащих по привлечению инвестиций и работе с инвесторами в Аннинском муниципальном районе Воронежской области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экономического развития Воронежской области от 09.10.2013 г. № 146-О «Об утверждении методических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, в целях стимулирования инвестиционной активности и привлечения инвестиций в экономику Аннинского муниципального района Воронежской облас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Модель компетенции муниципальных служащих по привлечению инвестиций и работе с инвесторами в Аннинском муниципальном районе Воронежской области согласно приложению к настоящему распоряжению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rFonts w:eastAsia="Arial CYR" w:cs="Arial CYR"/>
          <w:sz w:val="28"/>
          <w:szCs w:val="28"/>
        </w:rPr>
        <w:t xml:space="preserve">. </w:t>
      </w:r>
      <w:r>
        <w:rPr>
          <w:sz w:val="28"/>
          <w:szCs w:val="28"/>
        </w:rPr>
        <w:t>Настоящее распоряжение разместить на официальном сайте администрации Аннинского муниципального района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распоряжения возложить на заместителя главы Аннинского муниципального района – начальника отдела экономики Распопова С.В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Глава Аннинского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В.И. Авдеев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ind w:left="5245" w:hanging="0"/>
        <w:rPr/>
      </w:pPr>
      <w:r>
        <w:rPr>
          <w:sz w:val="28"/>
          <w:szCs w:val="28"/>
        </w:rPr>
        <w:t xml:space="preserve">к распоряжению администрации Аннинского муниципального района Воронежской области </w:t>
      </w:r>
    </w:p>
    <w:p>
      <w:pPr>
        <w:pStyle w:val="Style13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8» апреля 2014 г. № 6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МПЕТЕНЦИИ</w:t>
      </w:r>
    </w:p>
    <w:p>
      <w:pPr>
        <w:pStyle w:val="Normal"/>
        <w:tabs>
          <w:tab w:val="clear" w:pos="708"/>
          <w:tab w:val="left" w:pos="4962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по привлечению инвестиций и работе </w:t>
      </w:r>
    </w:p>
    <w:p>
      <w:pPr>
        <w:pStyle w:val="Normal"/>
        <w:tabs>
          <w:tab w:val="clear" w:pos="708"/>
          <w:tab w:val="left" w:pos="4962" w:leader="none"/>
        </w:tabs>
        <w:ind w:firstLine="900"/>
        <w:jc w:val="center"/>
        <w:rPr/>
      </w:pPr>
      <w:r>
        <w:rPr>
          <w:b/>
          <w:sz w:val="28"/>
          <w:szCs w:val="28"/>
        </w:rPr>
        <w:t>с инвесторами в Аннинском муниципальном районе</w:t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компетенции:</w:t>
      </w:r>
    </w:p>
    <w:p>
      <w:pPr>
        <w:pStyle w:val="HTML1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инвестора.</w:t>
      </w:r>
    </w:p>
    <w:p>
      <w:pPr>
        <w:pStyle w:val="HTM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.</w:t>
      </w:r>
    </w:p>
    <w:p>
      <w:pPr>
        <w:pStyle w:val="HTM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мышление.</w:t>
      </w:r>
    </w:p>
    <w:p>
      <w:pPr>
        <w:pStyle w:val="HTM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.</w:t>
      </w:r>
    </w:p>
    <w:p>
      <w:pPr>
        <w:pStyle w:val="HTM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ности.</w:t>
      </w:r>
    </w:p>
    <w:p>
      <w:pPr>
        <w:pStyle w:val="HTM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информационно-коммуникационных технологий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й служащий должен знать: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ую базу по вопросам инвестиционного развития муниципального района, региона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государственной поддержки инвестиционных процессов и стимулирования инвестиционной активности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звития инфраструктуры  муниципального района, формы и передовой опыт создания и функционирования индустриальных парков в регионе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бизнес-планам создания и развития новых организаций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й служащий должен иметь навыки по: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ю мероприятий, направленных на социально-экономическое развитие района и районной инвестиционной политики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у мер государственной поддержки инвестиционных процессов, стимулированию инвестиционной активности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ю причин и условий, способствующих возникновению факторов, оказывающих негативное влияние на инвестиционную привлекательность района, разработке мероприятий по их локализации и устранению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е инвестиционных проектов, анализу результатов реализации инвестиционных проектов;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ю и мониторингу инвестиционных проектов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ю делового общения: публичные выступления, переговоры, проведения совещаний, деловая переписка, электронные коммуникации, ведение служебного документооборота.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1:00Z</dcterms:created>
  <dc:creator>WinXP User</dc:creator>
  <dc:description/>
  <cp:keywords/>
  <dc:language>en-US</dc:language>
  <cp:lastModifiedBy>Admin</cp:lastModifiedBy>
  <cp:lastPrinted>2014-04-15T11:44:00Z</cp:lastPrinted>
  <dcterms:modified xsi:type="dcterms:W3CDTF">2014-04-15T07:45:00Z</dcterms:modified>
  <cp:revision>7</cp:revision>
  <dc:subject/>
  <dc:title>Об утверждении Положения об инвестиционной деятельности на территории муниципального образования сельское поселение Алакуртти Кандалакшского района Мурманской области</dc:title>
</cp:coreProperties>
</file>