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sz w:val="28"/>
          <w:szCs w:val="28"/>
        </w:rPr>
        <w:t>о  контрольных и экспертно- аналитических  мероприятиях, проведенных  в 1 квартале  2023г.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13"/>
          <w:szCs w:val="13"/>
        </w:rPr>
        <w:t xml:space="preserve">                  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Heading2"/>
        <w:rPr>
          <w:rFonts w:ascii="Verdana" w:hAnsi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41"/>
        <w:widowControl/>
        <w:spacing w:lineRule="exact" w:line="326" w:before="163" w:after="0"/>
        <w:rPr/>
      </w:pPr>
      <w:r>
        <w:rPr/>
        <w:t>В соответствии с  планом  работы  на 2022 и 2023год Ревизионной комиссии Аннинского муниципального района Воронежской области были проведены в 1 квартале 2023г. следующие контрольные и экспертно- аналитические мероприятия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</w:t>
      </w:r>
      <w:r>
        <w:rPr/>
        <w:t>1.Контрольное мероприятие, совместно с КСП Воронежской области.</w:t>
      </w:r>
    </w:p>
    <w:p>
      <w:pPr>
        <w:pStyle w:val="Style25"/>
        <w:rPr/>
      </w:pPr>
      <w:r>
        <w:rPr/>
        <w:t xml:space="preserve"> </w:t>
      </w:r>
      <w:r>
        <w:rPr/>
        <w:t xml:space="preserve">В декабре 2022г. </w:t>
      </w:r>
      <w:r>
        <w:rPr>
          <w:szCs w:val="24"/>
        </w:rPr>
        <w:t xml:space="preserve"> и  1 квартале 2023г.</w:t>
      </w:r>
      <w:r>
        <w:rPr/>
        <w:t xml:space="preserve"> (январь-февраль) проведено контрольное мероприятие совместно с КСП Воронежской области, </w:t>
      </w:r>
      <w:r>
        <w:rPr>
          <w:szCs w:val="24"/>
        </w:rPr>
        <w:t xml:space="preserve"> по теме</w:t>
      </w:r>
      <w:r>
        <w:rPr/>
        <w:t xml:space="preserve"> </w:t>
      </w:r>
      <w:r>
        <w:rPr>
          <w:szCs w:val="24"/>
        </w:rPr>
        <w:t xml:space="preserve">«Проверка законности и эффективности использования бюджетных средств, выделенных на приобретение контейнеров для ТКО и организацию мест накопления (контейнерных площадок) в 2021 и 2022 годах, муниципальными образованиями Аннинского, Каширского, Панинского и Эртильского муниципальных районов (совместно с </w:t>
      </w:r>
      <w:r>
        <w:rPr/>
        <w:t xml:space="preserve">КСП Воронежской области), объекты проверки сельские поселения Аннинского муниципального района (Березовское  и Нащекинское сельские поселения). </w:t>
      </w:r>
    </w:p>
    <w:p>
      <w:pPr>
        <w:pStyle w:val="Normal"/>
        <w:ind w:right="284" w:hanging="0"/>
        <w:jc w:val="both"/>
        <w:rPr/>
      </w:pPr>
      <w:r>
        <w:rPr/>
        <w:t xml:space="preserve">    </w:t>
      </w:r>
      <w:r>
        <w:rPr/>
        <w:t xml:space="preserve">По итогам плановой проверки, главам сельских поселений выданы представления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феврале-марте 2023г. проведены  экспертно-аналитические мероприятия: «Подготовка заключений на исполнение бюджетов сельских поселений Аннинского муниципального района за 2022г. и Аннинского городского поселения об исполнении бюджета за 2022г.». (22 сельских поселения и 1 городское). «Подготовка заключения на исполнение бюджета Аннинского муниципального района  за 2022г.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визионной комиссии отмечено, что показатели   бюджетов  в пределах нормативов, требования Бюджетного Кодекса РФ в целом соблюдены, социальная направленность  бюджетов сохра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марте проведено контрольное мероприятие  по теме: </w:t>
      </w:r>
      <w:r>
        <w:rPr>
          <w:rStyle w:val="FontStyle18"/>
          <w:sz w:val="24"/>
          <w:szCs w:val="24"/>
        </w:rPr>
        <w:t xml:space="preserve">«Проверка обоснованности, эффективности и законности расходования бюджетных средств, выделенных в 2021г.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ализации регионального проекта «Современная школа» в образовательной организации МКОУ Новокурлакская ООШ». </w:t>
      </w:r>
      <w:r>
        <w:rPr>
          <w:rStyle w:val="FontStyle57"/>
          <w:sz w:val="24"/>
          <w:szCs w:val="24"/>
        </w:rPr>
        <w:t>Период проверки 2021г. В ходе проверки выявлены замечания и нарушения : гл.</w:t>
      </w:r>
      <w:r>
        <w:rPr/>
        <w:t xml:space="preserve"> 2 ст.9 п.3 №402- ФЗ «О бухгалтерском учете» от 06.12.2011г.</w:t>
      </w:r>
      <w:r>
        <w:rPr>
          <w:rStyle w:val="FontStyle57"/>
          <w:sz w:val="24"/>
          <w:szCs w:val="24"/>
        </w:rPr>
        <w:t>в  учете основные средства отражены несвоевременно (7 единиц);</w:t>
      </w:r>
      <w:r>
        <w:rPr/>
        <w:t xml:space="preserve"> в</w:t>
      </w:r>
      <w:r>
        <w:rPr>
          <w:bCs/>
        </w:rPr>
        <w:t xml:space="preserve"> нарушение ч. 3 ст. 103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</w:t>
      </w:r>
      <w:r>
        <w:rPr>
          <w:bCs/>
        </w:rPr>
        <w:t>информация, подлежащая размещению в реестре контрактов  размещена несвоевременно от 1 дня до 112 дней (16 случаев) .</w:t>
      </w:r>
    </w:p>
    <w:p>
      <w:pPr>
        <w:pStyle w:val="Style41"/>
        <w:widowControl/>
        <w:spacing w:lineRule="auto" w:line="240" w:before="163" w:after="0"/>
        <w:rPr/>
      </w:pPr>
      <w:r>
        <w:rPr/>
        <w:t>По итогам планового контрольного мероприятия директору МКОУ Новокурлакской ООШ выдано представление, для устранения выявленных нарушений и недопущению их в дальнейшем.</w:t>
      </w:r>
    </w:p>
    <w:p>
      <w:pPr>
        <w:pStyle w:val="Style41"/>
        <w:widowControl/>
        <w:spacing w:lineRule="auto" w:line="240" w:before="163" w:after="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едатель ревизионной комиссии                                 Левша С.В.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83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3-04-14T08:41:00Z</dcterms:modified>
  <cp:revision>22</cp:revision>
  <dc:subject/>
  <dc:title> </dc:title>
</cp:coreProperties>
</file>