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25/79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22/2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18/1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2/4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1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1/1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15/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1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6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/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3/5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3/5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2/1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1/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1/1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.5. С результатом рассмотрения «разъяснено» – 1/3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ешетников Сергей</cp:lastModifiedBy>
  <cp:lastPrinted>2022-01-15T10:43:00Z</cp:lastPrinted>
  <dcterms:modified xsi:type="dcterms:W3CDTF">2023-11-10T13:42:00Z</dcterms:modified>
  <cp:revision>42</cp:revision>
  <dc:subject>Бланки администрации Воронежской области</dc:subject>
  <dc:title>Образцы бланков</dc:title>
</cp:coreProperties>
</file>