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38/121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34/4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28/18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1/46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1/18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27/2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2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/1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4/8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4/8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/2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– 0/2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/2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2.5. С результатом рассмотрения «разъяснено» – 4/61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/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Решетников Сергей</cp:lastModifiedBy>
  <cp:lastPrinted>2022-01-15T10:43:00Z</cp:lastPrinted>
  <dcterms:modified xsi:type="dcterms:W3CDTF">2023-11-10T13:52:00Z</dcterms:modified>
  <cp:revision>43</cp:revision>
  <dc:subject>Бланки администрации Воронежской области</dc:subject>
  <dc:title>Образцы бланков</dc:title>
</cp:coreProperties>
</file>