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02</w:t>
      </w:r>
    </w:p>
    <w:p>
      <w:pPr>
        <w:pStyle w:val="Normal"/>
        <w:jc w:val="center"/>
        <w:rPr>
          <w:b/>
          <w:b/>
          <w:sz w:val="28"/>
          <w:szCs w:val="28"/>
        </w:rPr>
      </w:pPr>
      <w:r>
        <w:rPr>
          <w:b/>
          <w:sz w:val="28"/>
          <w:szCs w:val="28"/>
        </w:rPr>
        <w:t>о результатах плановой камеральной проверки муниципального казенного учреждения дополнительного образования «Аннинская детская школа искусств»</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29» января 2024г. №5,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4 год, главным специалистом по осуществлению внутреннего муниципального финансового контроля Волгиной Е. С. проведена плановая камеральная проверка осуществления расходов на обеспечение выполнения функций муниципального казенного учреждения дополнительного образования «Аннинская детская школа искусств» и их отражения в бюджетном учете и отчетности за период с «01» января 2023 года по «31» декабря 2023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7 рабочих дней с «01» февраля 2024 года по «26» февраля 2024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27.02.2024 года.</w:t>
      </w:r>
    </w:p>
    <w:p>
      <w:pPr>
        <w:pStyle w:val="Normal"/>
        <w:shd w:fill="FFFFFF" w:val="clear"/>
        <w:spacing w:lineRule="auto" w:line="360"/>
        <w:ind w:firstLine="709"/>
        <w:jc w:val="both"/>
        <w:rPr/>
      </w:pPr>
      <w:r>
        <w:rPr>
          <w:sz w:val="28"/>
          <w:szCs w:val="28"/>
        </w:rPr>
        <w:t xml:space="preserve">В ходе выборочной проверки муниципального казенного учреждения дополнительного образования «Аннинская детская школа искусств» за проверяемый период в финансово-бюджетной сфере нарушений не выявлено. </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567"/>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567"/>
        <w:jc w:val="both"/>
        <w:rPr>
          <w:sz w:val="28"/>
          <w:szCs w:val="28"/>
        </w:rPr>
      </w:pPr>
      <w:r>
        <w:rPr>
          <w:sz w:val="28"/>
          <w:szCs w:val="28"/>
        </w:rPr>
        <w:t>- об отсутствии предложений по устранению недостатков, выявленных в ходе контрольного мероприятия.</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p>
      <w:pPr>
        <w:pStyle w:val="Normal"/>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4-02-20T08:30:00Z</dcterms:modified>
  <cp:revision>108</cp:revision>
  <dc:subject/>
  <dc:title> </dc:title>
</cp:coreProperties>
</file>