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учреждения дополнительного образования «Аннинская детская школа искусств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29» января 2024г. №5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4 год, главным специалистом по осуществлению внутреннего муниципального финансового контроля Волгиной Е. С. проведена плановая камеральная проверка соблюдения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учреждением дополнительного образования «Аннинская детская школа искусств» за период с «01» января 2023 года по «31» дека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7 рабочих дней с «01» февраля 2024 года по «26» феврал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7.02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муниципального казенного учреждения дополнительного образования «Аннинская детская школа искусств»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статьи 73 Бюджетного кодекса Российской Федерации от 31.07.1998г. №145-ФЗ, в реестре контрактов не указано местонахождение поставщика (подрядчик, исполнителя услуг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в качестве рекомендаций соблюдать положения статьи 73 Бюджетного кодекса Российской Федерации от 31.07.1998г. №145-ФЗ при ведении реестра закупок, осуществленных без заключения государственных или муниципальных контрак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02-20T08:32:00Z</dcterms:modified>
  <cp:revision>109</cp:revision>
  <dc:subject/>
  <dc:title> </dc:title>
</cp:coreProperties>
</file>