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№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лановой камеральной проверки муниципального казенного общеобразовательного учреждения Николаевской средней общеобразовательной школы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каза отдела финансов администрации Аннинского муниципального района Воронежской области от «27» февраля 2024г. №7, в соответствии с пунктом 10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ого постановление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 от 17.08.2020г. №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а также планом контрольных мероприятий на 2024 год, главным специалистом по осуществлению внутреннего муниципального финансового контроля Волгиной Е. С. проведена плановая камеральная проверка по соблюдению требований законодательства Российской Федерации и иных правовых актов о контрактной системе в сфере закупок товаров, работ, услуг муниципальным казенным общеобразовательным учреждением Николаевской средней общеобразовательной школой за период с «01» января 2023 года по «31» декабря 2023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ок проведения контрольного мероприятия, не включая периоды его приостановления, составил 17 рабочих дней с «01» марта 2024 года по «26» марта 2024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составлен акт проверки от 27.03.2024 год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ходе выборочной проверки муниципального казенного общеобразовательного учреждения Николаевской средней общеобразовательной школы за проверяемый период законодательства Российской Федерации и иных правовых актов о контрактной системе в сфере закупок товаров, работ, услуг выявлено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Нарушение части 3 статьи 23 Федерального закона от 05.04.2013г. №44-ФЗ </w:t>
      </w:r>
      <w:r>
        <w:rPr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, пункта 5 Порядка формирования идентификационного кода закупки, утвержденного Приказом Минфина России от 10.04.2019г. №55н «Об утверждении Порядка формирования идентификационного кода закупки», в муниципальных контрактах (договорах), заключенных на 2023 год, неверно сформирован идентификационный код закупк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 Нарушение требований статьи 73 Бюджетного кодекса Российской Федерации от 31.07.1998г. №145-ФЗ, в реестре закупок не указано местонахождение поставщика (подрядчика, исполнителя услуг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о результатам контрольного мероприятия руководителем отдела финансов администрации Аннинского муниципального района Воронежской области принято решение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 об отсутствии основания для выдачи предписания, представл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оснований для назначения внеплановой выездной проверк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оснований для направления информации в правоохранительные органы, органы прокуратуры и иные государственные (муниципальные) органы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- в качестве рекомендаций соблюдать положения статьи 73 Бюджетного кодекса Российской Федерации от 31.07.1998г. №145-ФЗ при ведении реестра закупок, осуществленных без заключения государственных или муниципальных контрактов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Гл. специалист по осуществлению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внутреннего муницип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финансового контроля</w:t>
      </w:r>
      <w:r>
        <w:rPr/>
        <w:t xml:space="preserve">                                       </w:t>
      </w:r>
      <w:r>
        <w:rPr>
          <w:u w:val="single"/>
        </w:rPr>
        <w:t xml:space="preserve">                          </w:t>
      </w:r>
      <w:r>
        <w:rPr/>
        <w:t xml:space="preserve">                           </w:t>
      </w:r>
      <w:r>
        <w:rPr>
          <w:u w:val="single"/>
        </w:rPr>
        <w:t>Волгина Е. С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должность)                                                                                                                      (расшифровка подписи)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31:00Z</dcterms:created>
  <dc:creator>kro_kim</dc:creator>
  <dc:description/>
  <cp:keywords/>
  <dc:language>en-US</dc:language>
  <cp:lastModifiedBy>plan2</cp:lastModifiedBy>
  <cp:lastPrinted>2021-03-01T09:41:00Z</cp:lastPrinted>
  <dcterms:modified xsi:type="dcterms:W3CDTF">2024-03-26T11:35:00Z</dcterms:modified>
  <cp:revision>111</cp:revision>
  <dc:subject/>
  <dc:title> </dc:title>
</cp:coreProperties>
</file>