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администрации Новожизненского сельского поселения Аннин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09» апреля 2024г. №09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– федеральный стандарт №1235), а также планом контрольных мероприятий на 2024 год, проведена плановая камеральная проверка осуществления расходов на реализацию мероприятия «Организация дорожной деятельности» подпрограммы №2 «Развитие Новожизненского сельского поселения и управление финансами в поселении» муниципальной программы «Развитие Новожизненского сельского поселения и управление финансами в поселении» за период с «01» января 2023 года по «29» феврал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11» апреля 2024 года по «24» апрел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26.04.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выборочной проверки осуществления расходов на реализацию мероприятия «Организация дорожной деятельности» подпрограммы №2 «Развитие Новожизненского сельского поселения и управление финансами в поселении» муниципальной программы «Развитие Новожизненского сельского поселения и управление финансами в поселении» за проверяемый период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рушение абз.5 пункта 2 статьи 179 Бюджетного кодекса Российской Федерации от 31.07.1998г. №145-ФЗ, пункта 2 статьи 40 Положения о бюджетном процессе в Новожизненском сельском поселении, утвержденного решением Совета народных депутатов Новожизненского сельского поселения Аннинского муниципального района от 15.02.2023г. №4, </w:t>
      </w:r>
      <w:r>
        <w:rPr>
          <w:bCs/>
          <w:sz w:val="28"/>
          <w:szCs w:val="28"/>
        </w:rPr>
        <w:t xml:space="preserve">пункта 9 </w:t>
      </w:r>
      <w:r>
        <w:rPr>
          <w:sz w:val="28"/>
          <w:szCs w:val="28"/>
        </w:rPr>
        <w:t>раздела I Порядка принятия решений о разработке муниципальных программ Новожизненского сельского поселения, утвержденного постановлением администрации Новожизненского сельского поселения Аннинского муниципального района Воронежской области от 02.12.2013г. №54, изменения в муниципальную программу Новожизненского сельского поселения Аннинского муниципального района Воронежской области «Развитие Новожизненского сельского поселения и управления финансами в поселении» не вносили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пункта 3 статьи 179 Бюджетного кодекса Российской Федерации от 31.07.1998г. №145-ФЗ, пункта 3 статьи 40 Положения о бюджетном процессе в Новожизненском сельском поселении, утвержденного решением Совета народных депутатов Новожизненского сельского поселения Аннинского муниципального района от 15.02.2023г. №4, пункта 7 Порядка проведения оценки эффективности администрацией Новожизненского сельского поселения, утвержденного постановлением администрации Новожизненского сельского поселения Аннинского муниципального района Воронежской области от 02.11.2013г. №55, оценка эффективности реализации муниципальной программы за 2023 год администрацией Новожизненского сельского поселения не проводилас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Нарушение пункта 2.6. раздела V Порядка принятия решений о разработке муниципальных программ Новожизненского сельского поселения, утвержденного постановлением администрации Новожизненского сельского поселения Аннинского муниципального района Воронежской области от 02.12.2013г. №54, оценка эффективности реализации муниципальной программы за 2023 год не размещена на официальном сайте администрации Новожизненского сельского поселения Анн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 части 13.1 статьи 3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установлены случаи нарушения сроков оплаты выполненных работ в рамках муниципального контракта от 02.05.2023г. №01313000160230000250001 на 3 рабочих дня в результате несвоевременного перечисления средств субсидии из бюджет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рушение части 6 статьи 3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ункта 9.1. муниципального контракта от 20.09.2023г. №20/09/23, администрацией Новожизненского сельского поселения претензионная работа не проводилась, пеня не начислялась за каждый день просрочки исполнения обязательства подрядчиком, предусмотренного контрактом. Размер не выставленной пени по муниципальному контракту от 20.09.2023г. №20/09/23 составляет 3575,43 ру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даче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предложений по устранению недостатков, выявленных в ходе контрольного мероприятия, рекоменду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сти нормативно-правовую базу Новожизненского сельского поселения согласно действующего бюджетного законодательства и установить четкий порядок внесения изменений в муниципальные програм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ы о целевом использовании межбюджетных трансфертов, передаваемых бюджету Новожизнеского сельского поселения из бюджета Аннинского муниципального района, заполнять в соответствии с требованиями приказа отдела финансов администрации Аннинского муниципального района Воронежской области от 18.01.2017г. №03 «Об утверждении формы Отчета о целевом использовании межбюджетных трансфертов, передаваемым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муниципального дорожного фонд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4-04-25T11:22:00Z</dcterms:modified>
  <cp:revision>112</cp:revision>
  <dc:subject/>
  <dc:title> </dc:title>
</cp:coreProperties>
</file>