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№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лановой камеральной проверки муниципального бюджетного учреждения Аннинского центра дополнительного образования «РИТМ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отдела финансов администрации Аннинского муниципального района Воронежской области от «26» апреля 2024г. №10, в соответствии с пунктом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 также планом контрольных мероприятий на 2024 год, главным специалистом по осуществлению внутреннего муниципального финансового контроля Волгиной Е. С. проведена плановая камеральная проверка по соблюдению требований законодательства Российской Федерации и иных правовых актов о контрактной системе в сфере закупок товаров, работ, услуг муниципальным бюджетным учреждением Аннинским центром дополнительного образования «РИТМ» за период с «01» января 2023 года по «31» марта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проведения контрольного мероприятия, не включая периоды его приостановления, составил 10 рабочих дней с «02» мая 2024 года по «17» мая 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проверки от 20.05.2024 г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выборочной проверки муниципального бюджетного общеобразовательного учреждения средней общеобразовательной школы «Аннинский Лицей» за проверяемый период законодательства Российской Федерации и иных правовых актов о контрактной системе в сфере закупок товаров, работ, услуг выявлено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борочной проверки муниципального бюджетного учреждения Аннинского центра дополнительного образования «РИТМ» за проверяемый период законодательства Российской Федерации и иных правовых актов о контрактной системе в сфере закупок товаров, работ, услуг выявлено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рушение части 7 статьи 16 </w:t>
      </w:r>
      <w:r>
        <w:rPr>
          <w:bCs/>
          <w:sz w:val="28"/>
          <w:szCs w:val="28"/>
        </w:rPr>
        <w:t xml:space="preserve">Федерального закона от 05.04.2013г. №44-ФЗ </w:t>
      </w:r>
      <w:r>
        <w:rPr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8"/>
          <w:szCs w:val="28"/>
        </w:rPr>
        <w:t xml:space="preserve">, подпункта б) пункта 12 Положения постановления Правительства Российской Федерации от 30.09.2019г. №1279 </w:t>
      </w:r>
      <w:r>
        <w:rPr>
          <w:sz w:val="28"/>
          <w:szCs w:val="28"/>
        </w:rPr>
        <w:t>«Об установлении порядка формирования, утверждения планов-графиков закупок, внесения изменений в такие планы-графики закупок в единой информационной системе в сфере закупок, особенностей включения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план-график закупок товаров, работ, услуг на 2023 финансовый год и на плановый период 2024 и 2025 годов утвержден и размещен в единой информационной системе 24.01.2023г. с нарушением срока на 1 ден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7.29.3 Кодекса Российской Федерации об административных правонарушениях нарушение срока утверждения плана закупок, плана-графика закупок (вносимых в эти планы изменений) или срока размещения плана закупок, плана-графика закупок (вносимых в эти планы изменений) в единой информационной системе в сфере закупок влечет наложение административного штрафа на должностных лиц в размере от пяти тысяч до тридцати тысяч руб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4.5 Кодекса Российской Федерации об административных правонарушениях постановление по делу об административном правонарушении за нарушение законодательства в сфере закупок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влечение к административной ответственности за указанное выше нарушение не представляется возможны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контрольного мероприятия руководителем отдела финансов администрации Аннинского муниципального района Воронежской области принято решени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об отсутствии основания для выдачи предписания, предст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значения внеплановой выездной проверк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предложений по устранению недостатков, выявленных в ходе контрольного мероприят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Гл. специалист по осуществлению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внутренне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финансового контроля</w:t>
      </w:r>
      <w:r>
        <w:rPr/>
        <w:t xml:space="preserve">                                       </w:t>
      </w:r>
      <w:r>
        <w:rPr>
          <w:u w:val="single"/>
        </w:rPr>
        <w:t xml:space="preserve">                          </w:t>
      </w:r>
      <w:r>
        <w:rPr/>
        <w:t xml:space="preserve">                           </w:t>
      </w:r>
      <w:r>
        <w:rPr>
          <w:u w:val="single"/>
        </w:rPr>
        <w:t>Волгина Е.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                                                                               (расшифровка подписи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1:00Z</dcterms:created>
  <dc:creator>kro_kim</dc:creator>
  <dc:description/>
  <cp:keywords/>
  <dc:language>en-US</dc:language>
  <cp:lastModifiedBy>plan2</cp:lastModifiedBy>
  <cp:lastPrinted>2021-03-01T09:41:00Z</cp:lastPrinted>
  <dcterms:modified xsi:type="dcterms:W3CDTF">2024-05-17T12:06:00Z</dcterms:modified>
  <cp:revision>112</cp:revision>
  <dc:subject/>
  <dc:title> </dc:title>
</cp:coreProperties>
</file>