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08</w:t>
      </w:r>
    </w:p>
    <w:p>
      <w:pPr>
        <w:pStyle w:val="Normal"/>
        <w:jc w:val="center"/>
        <w:rPr>
          <w:b/>
          <w:b/>
          <w:sz w:val="28"/>
          <w:szCs w:val="28"/>
        </w:rPr>
      </w:pPr>
      <w:r>
        <w:rPr>
          <w:b/>
          <w:sz w:val="28"/>
          <w:szCs w:val="28"/>
        </w:rPr>
        <w:t>о результатах плановой камеральной проверки муниципального казенного общеобразовательного учреждения «Берёзовская средняя общеобразовательная школа имени Героя Советского Союза Г. А. Рубцова»</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03» июня 2024г. №12,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4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я расходов на обеспечение выполнения функций муниципального казенного общеобразовательного учреждения «Берёзовская средняя общеобразовательная школа имени Героя Советского Союза Г. А. Рубцова» и их отражения в бюджетном учете и отчетности за период с «01» января 2023 года по «30» апреля 2024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4 рабочих дней с «05» июня 2024 года по «25» июня 2024 года.</w:t>
      </w:r>
    </w:p>
    <w:p>
      <w:pPr>
        <w:pStyle w:val="Normal"/>
        <w:spacing w:lineRule="auto" w:line="360"/>
        <w:ind w:firstLine="709"/>
        <w:jc w:val="both"/>
        <w:rPr/>
      </w:pPr>
      <w:r>
        <w:rPr>
          <w:sz w:val="28"/>
          <w:szCs w:val="28"/>
        </w:rPr>
        <w:t>По результатам контрольного мероприятия составлен акт проверки от 27.06.2024 года.</w:t>
      </w:r>
    </w:p>
    <w:p>
      <w:pPr>
        <w:pStyle w:val="Normal"/>
        <w:shd w:fill="FFFFFF" w:val="clear"/>
        <w:spacing w:lineRule="auto" w:line="360"/>
        <w:ind w:firstLine="709"/>
        <w:jc w:val="both"/>
        <w:rPr/>
      </w:pPr>
      <w:r>
        <w:rPr>
          <w:sz w:val="28"/>
          <w:szCs w:val="28"/>
        </w:rPr>
        <w:t>В ходе выборочной проверки муниципального казенного общеобразовательного учреждения «Берёзовская средняя общеобразовательная школа имени Героя Советского Союза Г. А. Рубцова» за проверяемый период в финансово-бюджетной сфере выявлено нарушение пункта 15 Приложения к приказу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3 финансовый год и плановый период 2024 и 2025 годов, информация по изменению показателей бюджетной сметы на 2023 год и плановый период 2024 и 2025 годов, информация о показателях бюджетной сметы на 2024 финансовый год и плановый период 2025 и 2026 годов размещены с нарушением срока.</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709"/>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709"/>
        <w:jc w:val="both"/>
        <w:rPr>
          <w:sz w:val="28"/>
          <w:szCs w:val="28"/>
        </w:rPr>
      </w:pPr>
      <w:r>
        <w:rPr>
          <w:sz w:val="28"/>
          <w:szCs w:val="28"/>
        </w:rPr>
        <w:t>- в качестве предложений по устранению недостатков, выявленных в ходе контрольного мероприятия, рекомендуется:</w:t>
      </w:r>
    </w:p>
    <w:p>
      <w:pPr>
        <w:pStyle w:val="Normal"/>
        <w:widowControl w:val="false"/>
        <w:autoSpaceDE w:val="false"/>
        <w:spacing w:lineRule="auto" w:line="360"/>
        <w:ind w:firstLine="709"/>
        <w:jc w:val="both"/>
        <w:rPr>
          <w:sz w:val="28"/>
          <w:szCs w:val="28"/>
        </w:rPr>
      </w:pPr>
      <w:r>
        <w:rPr>
          <w:sz w:val="28"/>
          <w:szCs w:val="28"/>
        </w:rPr>
        <w:t>- своевременно размещать информацию на официальном сайте bus.gov.ru.</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p>
      <w:pPr>
        <w:pStyle w:val="Normal"/>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4-06-27T12:38:00Z</dcterms:modified>
  <cp:revision>113</cp:revision>
  <dc:subject/>
  <dc:title> </dc:title>
</cp:coreProperties>
</file>