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общеобразовательного учреждения «Берёзовская средняя общеобразовательная школа имени Героя Советского Союза Г. А. Рубцо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3» июня 2024г. №12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4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общеобразовательным учреждением «Берёзовская средняя общеобразовательная школа имени Героя Советского Союза Г. А. Рубцова» за период с «01» января 2023 года по «30» апре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4 рабочих дней с «05» июня 2024 года по «25» июн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проверки от 27.06.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муниципального казенного общеобразовательного учреждения «Берёзовская средняя общеобразовательная школа имени Героя Советского Союза Г. А. Рубцова»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статьи 73 Бюджетного кодекса Российской Федерации от 31.07.1998г. №145-ФЗ, в реестре закупок не указано местонахождение поставщика (подрядчика, исполнителя услуг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м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становлены факты нарушения срока оплаты и содержатся условия о сроке оплаты, противоречащие норме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рекомендаций соблюдать положения статьи 73 Бюджетного кодекса Российской Федерации от 31.07.1998г. №145-ФЗ при ведении реестра закупок, осуществленных без заключения государственных или муниципальных контракт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4-06-27T10:54:00Z</dcterms:modified>
  <cp:revision>113</cp:revision>
  <dc:subject/>
  <dc:title> </dc:title>
</cp:coreProperties>
</file>