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Пугачёв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29» октября 2024г. №23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4 год, главным специалистом по осуществлению внутреннего муниципального финансового контроля Волгиной Е. С. проведена плановая камеральная проверка соблюдения требований законодательства Российской Федерации и иных правовых актов о контрактной системе в сфере закупок товаров, работ, услуг администрацией Пугачёвского сельского поселения Аннинского муниципального района Воронежской области за период с «01» января 2023 года по «30» июн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01» ноября 2024 года по «14» но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15.11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администрации Пугачёвского сельского поселения Аннинского муниципального района Воронежской области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пункта 2 статьи 73 Бюджетного кодекса Российской Федерации от 31.07.1998г. №145-ФЗ, в реестре закупок на 2023-2024 годы не указано местонахождение поставщиков, подрядчиков и исполнителей услу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 части 6 статьи 19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единой информационной системе не размещены правила нормирования в сфере закупок товаров, работ, услуг для обеспечения муниципальных нужд Пугачёвского сельского поселения Ан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3-2024 годы, содержатся условия о сроке оплаты, противоречащие части 13.1 статьи 34 настоящего закона, а также нарушен сам срок опла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ушение содержит признаки административного правонарушения, предусмотренного частью 1 статьи 7.32.5 Кодека Российской Федерации об административных правонарушениях, в соответствии с которой </w:t>
      </w:r>
      <w:r>
        <w:rPr>
          <w:bCs/>
          <w:iCs/>
          <w:sz w:val="28"/>
          <w:szCs w:val="28"/>
        </w:rPr>
        <w:t>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, влечет наложение административного штрафа в размере от тридцати тысяч до пятидес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.5 Кодека Российской Федерации об административных правонарушениях постановление по делу об административном правонарушении за нарушение законодательства в сфере закупок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по муниципальным контрактам от 15.05.2023г. №01313000160230000440001, от 02.05.2023г. №01313000160230000250001 истек, по муниципальному контракту от 02.05.2024г. №0131300016024000034-1 – н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и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в качестве предложений по устранению недостатков, выявленных в ходе контрольного мероприятия, рекомендуе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закупок у единственного поставщика (подрядчика, исполнителя) определять начальную максимальную цену контракта, начальную цену единицы товара, работы, услуги, начальную сумму цен единиц товара, работы, услуг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ов (договоров) соблюдать требования законодательства Российской Федерации о контрактной систе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11-18T08:45:00Z</dcterms:modified>
  <cp:revision>115</cp:revision>
  <dc:subject/>
  <dc:title> </dc:title>
</cp:coreProperties>
</file>