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администрации Васильевского сельского поселения Аннин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14» ноября 2024г. №24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контрольных мероприятий на 2024 год, главным специалистом по осуществлению внутреннего муниципального финансового контроля Волгиной Е. С. проведена плановая камеральная проверка соблюдения требований законодательства Российской Федерации и иных правовых актов о контрактной системе в сфере закупок товаров, работ, услуг администрацией Васильевского сельского поселения Аннинского муниципального района Воронежской области за период с «01» января 2023 года по «30» июн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0 рабочих дней с «18» ноября 2024 года по «29» нояб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03.12.2024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выборочной проверки администрации Васильевского сельского поселения Аннинского муниципального района Воронежской области за проверяемый период законодательства Российской Федерации и иных правовых актов о контрактной системе в сфере закупок товаров, работ, услуг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статьи 73 Бюджетного кодекса Российской Федерации от 31.07.1998г. №145-ФЗ, реестр закупок осуществленных без заключения государственных или муниципальных контрактов не вед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рушение части 13.1 статьи 34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ряде муниципальных контрактов (договоров), заключенных на 2023-2024 годы, содержатся условия о сроке оплаты, противоречащие части 13.1 статьи 34 настоящего закона, а также нарушен сам срок опла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рушение содержит признаки административного правонарушения, предусмотренного частью 1 статьи 7.32.5 Кодека Российской Федерации об административных правонарушениях, в соответствии с которой </w:t>
      </w:r>
      <w:r>
        <w:rPr>
          <w:bCs/>
          <w:iCs/>
          <w:sz w:val="28"/>
          <w:szCs w:val="28"/>
        </w:rPr>
        <w:t>нарушение должностным лицом заказчика срока и порядка оплаты товаров (работ, услуг) при осуществлении закупок для обеспечения государственных и муниципальных нужд, в том числе неисполнение обязанности по обеспечению авансирования, предусмотренного государственным или муниципальным контрактом, влечет наложение административного штрафа в размере от тридцати тысяч до пятидесяти тысяч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4.5 Кодека Российской Федерации об административных правонарушениях постановление по делу об административном правонарушении за нарушение законодательства в сфере закупок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ковой давности по муниципальным контрактам от 18.03.2024г. №0131300016024000015-2, от 27.04.2024г. №0131300016024000043006, от 11.03.2024г. №01313000160240000070004-1, от 27.04.2024г. №013130001602400003005 – не исте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дачи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в качестве предложений по устранению недостатков, выявленных в ходе контрольного мероприятия, рекомендуетс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смотреть нормативы затрат с последующим размещением правовых актов в единой информационной системе в сфере закупок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закупок у единственного поставщика (подрядчика, исполнителя) определять начальную максимальную цену контракта, начальную цену единицы товара, работы, услуги, начальную сумму цен единиц товара, работы, услуг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контрактов (договоров) соблюдать требования законодательства Российской Федерации о контрактной систем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4-12-05T12:26:00Z</dcterms:modified>
  <cp:revision>116</cp:revision>
  <dc:subject/>
  <dc:title> </dc:title>
</cp:coreProperties>
</file>