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НН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05.03.2024 г. № 298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.г.т. Ан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а народных депутатов Аннинского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го района от 19.10.2021 № 11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Положения о муниципальном земельном контрол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территории Аннин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соответствии со статьей 3 Федерального закона от 31.07.2020 №248-ФЗ «О государственном контроле (надзоре) и муниципальном контроле в Российской Федерации», Федеральным законом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Аннинского муниципального района Воронежской области, Совет народных депутатов Аннин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нести в решение Совета народных депутатов Аннинского муниципального района от 19.10.2021 № 117 «Об утверждении Положения о муниципальном земельном контроле на территории Аннинского муниципального района Воронежской области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 о муниципальном земельном контроле на территории Аннинского муниципального района Воронежской области дополнить Приложением 5 «Индикаторы риска нарушения обязательных требований, проверяемых в рамках осуществления муниципального земельного контроля»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родных</w:t>
            </w:r>
            <w:r>
              <w:rPr>
                <w:rFonts w:cs="Arial" w:ascii="Arial" w:hAnsi="Arial"/>
                <w:bCs/>
              </w:rPr>
              <w:t xml:space="preserve"> депутатов Анн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_________ В.А. Максимов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ннинского</w:t>
            </w:r>
            <w:r>
              <w:rPr>
                <w:rFonts w:cs="Arial" w:ascii="Arial" w:hAnsi="Arial"/>
                <w:bCs/>
              </w:rPr>
              <w:t xml:space="preserve"> муниципального района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____________ В.И. Авдеев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br w:type="page"/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нинского муниципального района</w:t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5.03.2024 № 298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дикаторы риск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рушения обязательных требований, проверяемых в рамках осуществления муниципального земельного контрол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bCs/>
        </w:rPr>
        <w:t>Несоответствие фактического использования контролируемым лицом земельного участка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Style14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bCs/>
        </w:rPr>
        <w:t>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Style14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выполнение обязательных требований к оформлению документов, являющихся основанием для использования земельных участков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3:00Z</dcterms:created>
  <dc:creator>user</dc:creator>
  <dc:description/>
  <dc:language>en-US</dc:language>
  <cp:lastModifiedBy>Анисимова Наталия Александровна</cp:lastModifiedBy>
  <cp:lastPrinted>2020-06-09T11:47:00Z</cp:lastPrinted>
  <dcterms:modified xsi:type="dcterms:W3CDTF">2024-03-20T11:03:00Z</dcterms:modified>
  <cp:revision>2</cp:revision>
  <dc:subject/>
  <dc:title/>
</cp:coreProperties>
</file>