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709"/>
        <w:rPr>
          <w:rFonts w:ascii="Arial" w:hAnsi="Arial" w:cs="Arial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20065</wp:posOffset>
            </wp:positionV>
            <wp:extent cx="45275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2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ННИНСКОГО МУНИЦИПАЛЬНОГО РАЙОНА </w:t>
      </w:r>
    </w:p>
    <w:p>
      <w:pPr>
        <w:pStyle w:val="22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3.2024 года № 297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г.т. Ан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ннинского муниципального района от 08.06.2021г. № 108 «О передаче полномочий по содержанию межпоселенческого места захороне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», Уставом Аннинского муниципального района,, Совет народных депутатов Анни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Аннинского муниципального района от 08.06.2021г. № 108 «О передаче полномочий по содержанию межпоселенческого места захоронения» следующие изменения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ункт 1 Решения изложить в новой редакции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Передать полномочия по содержанию межпоселенческого места захоронения, организации ритуальных услуг Аннинскому городскому поселению Аннинского муниципального района.»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.2. Решения изложить в новой редакции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2. Заключить соглашение о передаче полномочий по содержанию межпоселенческого места захоронения, организации ритуальных услуг с администрацией Аннинского городского поселения.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26"/>
      <w:bookmarkStart w:id="1" w:name="P24"/>
      <w:bookmarkEnd w:id="0"/>
      <w:bookmarkEnd w:id="1"/>
      <w:r>
        <w:rPr>
          <w:rFonts w:cs="Arial" w:ascii="Arial" w:hAnsi="Arial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народных депутатов Аннинского муниципального района ________ В.А. МАКСИМ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нн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В.И. АВДЕ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9:00Z</dcterms:created>
  <dc:creator>Администрация</dc:creator>
  <dc:description/>
  <dc:language>en-US</dc:language>
  <cp:lastModifiedBy>Анисимова Наталия Александровна</cp:lastModifiedBy>
  <cp:lastPrinted>2021-12-09T11:30:00Z</cp:lastPrinted>
  <dcterms:modified xsi:type="dcterms:W3CDTF">2024-03-20T11:19:00Z</dcterms:modified>
  <cp:revision>2</cp:revision>
  <dc:subject/>
  <dc:title>СОВЕТ НАРОДНЫХ ДЕПУТАТОВ</dc:title>
</cp:coreProperties>
</file>