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9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ИТЕ РЕБЕНКУ СЕМЬ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м нужна ма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nounce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следнее время в обществе изменилось отношение к детям-сиротам. Благодаря средствам массовой информации многие люди захотели подарить им свое тепло. Однако количество детей-сирот, к сожалению, уменьшается не так быстро, как хотелось бы. Они с надеждой смотрят на каждого взрослого, приходящего в интернат: а вдруг это за ними. Ребенку необходимо знать, что он единственный, любимый и кому-то нужен. Было бы замечательно, если бы эти дети обрели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настоящую семью, где их одарят лаской, заботой и любовью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то, как ни мама и папа, смогут подарить своему ребенку достойное Детство! </w:t>
      </w:r>
    </w:p>
    <w:p>
      <w:pPr>
        <w:pStyle w:val="Text"/>
        <w:ind w:left="0" w:right="2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список детей-сирот и детей, оставшихся без попечения родителей, подлежащих устройству в семьи граждан под опеку (попечительство), на усыновление или в приемную семью. Мы очень хотим, чтобы у этих детей появились любящие родители.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БУ ВО "Бутурлиновский дом-интернат для умственно отсталых детей"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Анастасия Б., 2016 г.р.,</w:t>
        <w:br/>
        <w:t>Ангелина С., 2013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«Детский дом г. Воронежа»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Василий Г., 2009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"Воронежский областной специализированный дом ребенка"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Забар К., 2023 г.р.,</w:t>
        <w:br/>
        <w:t>Зарина К., 2021 г.р.,</w:t>
        <w:br/>
        <w:t>Самира К., 2021 г.р.,</w:t>
        <w:br/>
        <w:t>Евгений П., 2023 г.р.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"Социальный приют для детей и подростков г. Воронежа"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Алексей М., 2008 г.р.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"Воробьевский социально реабилитационный центр для несовершеннолетних"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Давид Д., 2012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"Семилукский социально реабилитационный центр для несовершеннолетних"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Вероника Ж., 2007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"Хохольский социально реабилитационный центр для несовершеннолетних"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Арсэн К., 2019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 ВО "Богучарский социально реабилитационный центр для несовершеннолетних"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Егор К., 2010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КУЗ ВО «Воронежский областной клинический психоневрологический диспансер»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Данил З., 2009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БУЗ ВО "Воронежская областная детская клиническая больница № 1"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Вера Щ., 2024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  <w:t>БУЗ ВО "Воронежская областная детская клиническая больница № 2"</w:t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Надежда  Щ., 2024 г.р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Если вы решились на усыновление или опеку, но у вас возник ряд вопросов, на них готовы ответить специалисты сектора опеки и попечительства администрации Аннинского муниципального район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тор располагается по адресу: п.г.т. Анна, ул. Ленина, д. 28, тел. 2-20-03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ind w:firstLine="720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60"/>
      <w:ind w:left="200" w:right="200" w:hanging="0"/>
      <w:jc w:val="both"/>
    </w:pPr>
    <w:rPr>
      <w:rFonts w:ascii="Tahoma" w:hAnsi="Tahoma" w:cs="Tahoma"/>
      <w:sz w:val="20"/>
      <w:szCs w:val="20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2:00Z</dcterms:created>
  <dc:creator> </dc:creator>
  <dc:description/>
  <cp:keywords/>
  <dc:language>en-US</dc:language>
  <cp:lastModifiedBy>HOME-PC1</cp:lastModifiedBy>
  <dcterms:modified xsi:type="dcterms:W3CDTF">2025-01-30T07:20:00Z</dcterms:modified>
  <cp:revision>8</cp:revision>
  <dc:subject/>
  <dc:title/>
</cp:coreProperties>
</file>