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ТЕ РЕБЕНКУ СЕМЬ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м нужна ма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nounce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леднее время в обществе изменилось отношение к детям-сиротам. Благодаря средствам массовой информации многие люди захотели подарить им свое тепло. Однако количество детей-сирот, к сожалению, уменьшается не так быстро, как хотелось бы. Они с надеждой смотрят на каждого взрослого, приходящего в интернат: а вдруг это за ними. Ребенку необходимо знать, что он единственный, любимый и кому-то нужен. Было бы замечательно, если бы эти дети обрел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стоящую семью, где их одарят лаской, заботой и любовью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то, как ни мама и папа, смогут подарить своему ребенку достойное Детство! </w:t>
      </w:r>
    </w:p>
    <w:p>
      <w:pPr>
        <w:pStyle w:val="Text"/>
        <w:ind w:left="0" w:right="2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писок детей-сирот и детей, оставшихся без попечения родителей, подлежащих устройству в семьи граждан под опеку (попечительство), на усыновление или в приемную семью. Мы очень хотим, чтобы у этих детей появились любящие родители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«Детский дом города Воронежа»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Сергей В., 2009 г.р.,</w:t>
        <w:br/>
        <w:t>Александр В., 2013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БУ ВО "Бутурлиновский дом-интернат для умственно отсталых детей"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Светлана Г., 2011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Воронежский областной специализированный дом ребенка"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Павел К., 2024 г.р.,</w:t>
        <w:br/>
        <w:t>Елена В., 2024 г.р.,</w:t>
        <w:br/>
        <w:t>Анастасия Ч., 2024 г.р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«Социальный приют для детей и подростков г. Воронежа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Дарья К., 2011 г.р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u w:val="single"/>
        </w:rPr>
        <w:t>ГБПОУ ВО «Богучарский многопрофильный кооледж им. М.А. Шолохов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Илья Д., 2007 г.р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«Новохоперский социально-реабилитационный центр для несовершеннолетних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Артём Р., 2011 г.р.,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Надежда Р., 2013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«Воробьевский социально-реабилитационный центр для несовершеннолетних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Алексей И., 2010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Если вы решились на усыновление или опеку, но у вас возник ряд вопросов, на них готовы ответить специалисты сектора опеки и попечительства администрации Аннинского муниципальн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тор располагается по адресу: п.г.т. Анна, ул. Ленина, д. 28, тел. 2-20-03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ind w:firstLine="72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60"/>
      <w:ind w:left="200" w:right="200" w:hanging="0"/>
      <w:jc w:val="both"/>
    </w:pPr>
    <w:rPr>
      <w:rFonts w:ascii="Tahoma" w:hAnsi="Tahoma" w:cs="Tahoma"/>
      <w:sz w:val="20"/>
      <w:szCs w:val="20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2:00Z</dcterms:created>
  <dc:creator> </dc:creator>
  <dc:description/>
  <cp:keywords/>
  <dc:language>en-US</dc:language>
  <cp:lastModifiedBy>HOME-PC1</cp:lastModifiedBy>
  <dcterms:modified xsi:type="dcterms:W3CDTF">2024-12-12T07:23:00Z</dcterms:modified>
  <cp:revision>7</cp:revision>
  <dc:subject/>
  <dc:title/>
</cp:coreProperties>
</file>