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формация по финансированию мероприятий, отраженных 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е мероприятий администрации Аннинского 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содействию развитию конкуренции 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(«дорожной карты»),утвержденной распоряжением №35-р от 30.01.2023 г администрации Аннин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299"/>
        <w:gridCol w:w="1276"/>
        <w:gridCol w:w="1275"/>
        <w:gridCol w:w="2211"/>
        <w:gridCol w:w="132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«дорожной карты»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енных на финансирование мероприятия, тыс. руб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го финансирования (федеральный, региональный, местный)*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***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показателей «дорожной карты»</w:t>
            </w:r>
          </w:p>
        </w:tc>
      </w:tr>
      <w:tr>
        <w:trPr/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овощной и свежей фруктово-ягодной продук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информационно-консультационной помощи фермерам при организации производства овощной и фруктово-ягодной продук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280 тыс.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:1439,280 тыс. ру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3 г финансирование по мероприятию не было. т.к. полученная областная субсидия в 2022 году позволила субъекту МСП возместить  затраты на закладку и уход за многолетними насаждениями, включая питомники.</w:t>
            </w:r>
          </w:p>
        </w:tc>
      </w:tr>
      <w:tr>
        <w:trPr/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экономической устойчивости  транспортных предприятий автомобильного транспор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6,8 тыс.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6,2 тыс. ру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2022 году: областная субсидия-2628,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-236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2023 году: областная субсидия-11097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-17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1 году финансирование по мероприятию не было, т. к. мероприятие включено в состав МП с 2022 года. В результате финансовой поддержки число рейсов по муниципальным маршрутам регулярных перевозок пассажиров наземным транспортом не сократилось.</w:t>
            </w:r>
          </w:p>
        </w:tc>
      </w:tr>
      <w:tr>
        <w:trPr/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Рынок розничной торговл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ия удаленных и малонаселенных территорий товарами первой необходи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,5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,45 тыс.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2021 году: за счет средств ОБ-2209,5 тыс. руб ;МБ-4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2022 году: ОБ-2671,5 тыс. руб; МБ-49,0 тыс.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3 году деньги на данное мероприятие не выделены, т. к. в 2021-2022 гг: администрацией района  были приобретены  2 автолавки, которые были переданы субъектам МСП; 3 автолавки куплены самими субъектами МСП за счет собственных средств ранее. На данный момент все труднодоступные и удаленные, малонаселенные пункты оснащены товарами первой необходимости.</w:t>
            </w:r>
          </w:p>
        </w:tc>
      </w:tr>
      <w:tr>
        <w:trPr/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е мероприят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развитию конкурен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смотренные в действующих стратегических и программных документах муниципального образования Воронежской области</w:t>
            </w:r>
          </w:p>
        </w:tc>
      </w:tr>
      <w:tr>
        <w:trPr/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муниципальной программы "Развитие Аннинского муниципального района, реализация полномочий администрации Аннинского муниципального района Воронежской области"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малого и средн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а в Аннинском муниципальном райо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8,6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5,3 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7,6 тыс. ру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: районный бюджет-6718,6 тыс. руб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: районный бюджет-7015,3 тыс. руб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: районный бюджет-4527,6 тыс. ру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3 году  на конкурсной основе подали заявку на получение субсидии 8 субъектов МСП. Получили субсидию 7 субъектов, 1субъект не соответствовал условиям. Субсидия выдается на приобретение оборудования, модернизацию и развитие производства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держка негосударственных организаций, осуществляющим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12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0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 -528,7 тыс. рубл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Аннинского муниципального района зарегистрированы 2 некоммерческие организации, которым ежегодно оказывается финансовая поддержка.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замена оборудования на объекты теплоснаб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9,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-318,5 тыс. руб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-16741,2 тыс. ру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включено в муниципальную программу с 2023 года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  <w:shd w:fill="FFFFFF" w:val="clear"/>
              </w:rPr>
              <w:t>Строительство и капитальный ремонт дорог общего пользования местного знач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42,8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51,9 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83,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: средства областного бюджета-89873 тыс.руб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-22969,8 тыс. руб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: средства областного бюджета-122623,8 тыс.руб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-28054,1 тыс. руб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: средства областного бюджета-155138,5 тыс.руб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-25559,6 тыс. руб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-235588,7 тыс. руб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б источники-5297 тыс.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монт дорог ведется в рамках МП сельских и городского поселени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6"/>
                <w:szCs w:val="16"/>
                <w:shd w:fill="FFFFFF" w:val="clear"/>
              </w:rPr>
            </w:pPr>
            <w:r>
              <w:rPr>
                <w:spacing w:val="1"/>
                <w:sz w:val="16"/>
                <w:szCs w:val="16"/>
                <w:shd w:fill="FFFFFF" w:val="clear"/>
              </w:rPr>
              <w:t>Благоустройство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8,86 тыс.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1,748 тыс. ру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: средства областного бюджета-1822,436 тыс.руб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поселения-0,07 тыс. руб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-535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: средства областного бюджета-33561,413 тыс.руб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поселения-0,335 тыс. руб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МП Аннинского городского поселения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указать реквизиты документа, которым утверждена «дорожная кар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также необходимо указать, если в качестве финансирования мероприятия в каком-либо году использовались внебюджетные источн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- если финансирования мероприятий за счет средств бюджета не используется, указать причину его отсутст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Gwtinlinelabel">
    <w:name w:val="gwt-inlinelabel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/>
      <w:jc w:val="center"/>
    </w:pPr>
    <w:rPr>
      <w:sz w:val="26"/>
      <w:szCs w:val="2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smolofeeva</cp:lastModifiedBy>
  <cp:lastPrinted>2021-11-09T12:52:00Z</cp:lastPrinted>
  <dcterms:modified xsi:type="dcterms:W3CDTF">2024-01-12T10:27:00Z</dcterms:modified>
  <cp:revision>47</cp:revision>
  <dc:subject>Бланки администрации Воронежской области</dc:subject>
  <dc:title>Образцы бланков</dc:title>
</cp:coreProperties>
</file>