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выездной проверки муниципального казенного учреждения «Центр бухгалтерского уч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14» января 2025г. №4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5 год, главным специалистом по осуществлению внутреннего муниципального финансового контроля Волгиной Е. С. проведена плановая выездная проверка соблюдения требова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муниципальным казенным учреждением «Центр бухгалтерского учета» за период с «01» января 2024 года по «31» дека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16» января 2025 года по «29» янва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30.01.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муниципального казенного учреждения «Центр бухгалтерского учета» за проверяемый период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нарушений не выявле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предложений по устранению недостатков, выявленных в ходе контрольного мероприя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5-01-30T11:25:00Z</dcterms:modified>
  <cp:revision>118</cp:revision>
  <dc:subject/>
  <dc:title> </dc:title>
</cp:coreProperties>
</file>