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№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лановой камеральной проверки администрации Краснологского сельского поселения Анн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отдела финансов администрации Аннинского муниципального района Воронежской области от «03» февраля 2025г. №07, в соответствии с пунктом 10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7.08.2020г.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– федеральный стандарт №1235), а также планом контрольных мероприятий на 2025 год, проведена плановая камеральная проверка осуществления расходов бюджета Краснологского сельского поселения Аннинского муниципального района на реализацию мероприятий муниципальной программы «Развитие Краснологского сельского поселения и управление финансами в поселении» за период с «01» января 2024 года по «31» декабря 2024 год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, не включая периоды его приостановления, составил 16 рабочих дней с «05» февраля 2025 года по «26» февра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проверки от 27.02.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борочной проверки администрации Краснологского сельского поселения Аннинского муниципального района Воронежской области за проверяемый период в финансово-бюджетной сфере выявлен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Нарушение статьи 11 Федерального закона от 06.12.2011г. №402-ФЗ «О бухгалтерском учете», пункта 32 Методический указаний, утвержденных приказом Минфина России от 15.04.2021г.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унктов 25, 26, 32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фина от 31.12.2016г.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», решение о проведении инвентаризации оформлено учреждением не по унифицированной форме (ф. ОКУД 0510439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одпункта 3 пункта 6, пункта 7, пункта 8 приказа Минтранса России от 28.09.2022г. №390 «Об утверждении состава сведений, указанных в части 3 статьи 6 Федерального закона от 8 ноября 2007г. №259-ФЗ «Устав автомобильного транспорта и городского наземного электрического транспорта», и порядка оформления или формирования путевого листа», в путевых листах не предусмотрены реквизиты для указ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номера индивидуального лицевого счета (СНИЛС) води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виде перевоз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иде со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пункта 7 статьи 9 Федерального закона от 06.12.2011г. №402-ФЗ «О бухгалтерском учете», исправления в путевых листах оформлены не в соответствии с требованиями зак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трольного мероприятия руководителем отдела финансов администрации Аннинского муниципального района Воронежской области принято реш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пред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значения внеплановой выездной провер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предложений по устранению недостатков, выявленных в ходе контрольного меро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Гл. специалист по осуществлению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внутренне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финансового контроля</w:t>
      </w:r>
      <w:r>
        <w:rPr/>
        <w:t xml:space="preserve">                                          </w:t>
      </w:r>
      <w:r>
        <w:rPr>
          <w:u w:val="single"/>
        </w:rPr>
        <w:t xml:space="preserve">                          </w:t>
      </w:r>
      <w:r>
        <w:rPr/>
        <w:t xml:space="preserve">                           </w:t>
      </w:r>
      <w:r>
        <w:rPr>
          <w:u w:val="single"/>
        </w:rPr>
        <w:t>Волгина Е. 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kro_kim</dc:creator>
  <dc:description/>
  <cp:keywords/>
  <dc:language>en-US</dc:language>
  <cp:lastModifiedBy>plan2</cp:lastModifiedBy>
  <cp:lastPrinted>2021-03-01T09:41:00Z</cp:lastPrinted>
  <dcterms:modified xsi:type="dcterms:W3CDTF">2025-02-27T11:30:00Z</dcterms:modified>
  <cp:revision>121</cp:revision>
  <dc:subject/>
  <dc:title> </dc:title>
</cp:coreProperties>
</file>