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администрации Краснологского сельского поселения Анн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03» февраля 2025г. №07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а также планом контрольных мероприятий на 2025 год, главным специалистом по осуществлению внутреннего муниципального финансового контроля Волгиной Е. С. проведена плановая камеральная проверка соблюдения требований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администрацией Краснологского сельского поселения Аннинского муниципального района Воронежской области за период с «01» января 2024 года по «31» дека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оведения контрольного мероприятия, не включая периоды его приостановления, составил 16 рабочих дней с «05» февраля 2025 года по «26» феврал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27.02.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администрации Краснологского сельского поселения Аннинского муниципального района Воронежской области за проверяемый период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рушение части 13.1 статьи 34 Федерального закона от 05.04.2013г. №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ряде муниципальных контрактов (договоров), заключенных на 2024 год, содержатся условия о сроке оплаты, противоречащие требованиям части 13.1 статьи 34 настоящего закона, а также нарушен сам срок опла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распоряжения администрации Краснологского сельского поселения Аннинского муниципального района Воронежской области от 09.08.2016г. №24 «Об утверждении нормативов обеспечения функций администрации Краснологского сельского поселения Аннинского муниципального района, ее структурных подразделений и подведомственных им бюджетных и казенных учреждений, применяемых при расчете нормативных затрат», пересмотр нормативов затрат администрацией Краснологского сельского поселения Аннинского муниципального района Воронежской области не осуществлялся с 2016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я для выдачи предписания,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предложений по устранению недостатков, выявленных в ходе контрольного мероприятия, рекомендуется пересмотреть нормативы затрат с последующим размещением правовых актов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5-02-27T07:45:00Z</dcterms:modified>
  <cp:revision>120</cp:revision>
  <dc:subject/>
  <dc:title> </dc:title>
</cp:coreProperties>
</file>