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Аннинской средней общеобразовательной школы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3» марта 2025г. №09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5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муниципальным казенным общеобразовательным учреждением Аннинской средней общеобразовательной школой №6 за период с «01» января 2024 года по «31»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6 рабочих дней с «05» марта 2025 года по «26» марта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7.03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выборочной проверки муниципального казенного общеобразовательного учреждения Аннинской средней общеобразовательной школы №6 за проверяемый период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ыявлено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муниципальных контрактах (договорах) содержатся условия о сроке оплаты, противоречащие норме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u w:val="single"/>
        </w:rPr>
      </w:pPr>
      <w:r>
        <w:rPr>
          <w:sz w:val="28"/>
          <w:szCs w:val="28"/>
        </w:rPr>
        <w:t xml:space="preserve">- в качестве рекомендаций соблюдать требования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5-03-25T13:24:00Z</dcterms:modified>
  <cp:revision>121</cp:revision>
  <dc:subject/>
  <dc:title> </dc:title>
</cp:coreProperties>
</file>