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выездной проверки администрации Аннинского городского поселения Аннинского муниципального района Воронежской обла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28» марта 2025г. №13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5 год, проведена плановая выездная проверка соблюдения условий соглашения о предоставлении субсидии из бюджета Воронежской области бюджету Аннинского городского поселения Аннинского муниципального района Воронежской области на реализацию программ формирования современной городской среды в части реализации проектов благоустройства общественных территорий за период с «01» января 2024 года по «31»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0 рабочих дней с «01» апреля 2025 года по «14» апре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составлен акт проверки от 15.04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соблюдения условий соглашения о предоставлении субсидии из бюджета Воронежской области бюджету Аннинского городского поселения Аннинского муниципального района Воронежской области на реализацию программ формирования современной городской среды в части реализации проектов благоустройства общественных территорий за проверяемый период нарушений не установле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2:00Z</dcterms:created>
  <dc:creator>kro_kim</dc:creator>
  <dc:description/>
  <cp:keywords/>
  <dc:language>en-US</dc:language>
  <cp:lastModifiedBy>plan2</cp:lastModifiedBy>
  <cp:lastPrinted>2025-04-09T13:23:00Z</cp:lastPrinted>
  <dcterms:modified xsi:type="dcterms:W3CDTF">2025-04-17T05:59:00Z</dcterms:modified>
  <cp:revision>120</cp:revision>
  <dc:subject/>
  <dc:title> </dc:title>
</cp:coreProperties>
</file>