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лановой камеральной проверки администрации Новокурлакского сельского поселения Аннинского муниципального района Воронежской обла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3» мая 2025г. №20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5 год, проведена плановая камеральная проверка осуществления расходов на реализацию мероприятия «Организация дорожной деятельности» подпрограммы №2 «Развитие Новокурлакского сельского поселения и управление финансами в поселении» муниципальной программы «Развитие Новокурлакского сельского поселения и управление финансами в поселении» за период с «01» января 2024 года по «28» февра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5» мая 2025 года по «28» ма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8.05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осуществления расходов на реализацию мероприятия «Организация дорожной деятельности» подпрограммы №2 «Развитие Новокурлакского сельского поселения и управление финансами в поселении» муниципальной программы «Развитие Новокурлакского сельского поселения и управление финансами в поселении» за проверяемый период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части 13.1 статьи 3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установлены случаи нарушения сроков оплаты выполненных работ в рамках муниципального контракта от 27.04.2024г. №01313000160240000300002 на 5 рабочих дней в результате несвоевременного перечисления средств субсидии из бюджет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kro_kim</dc:creator>
  <dc:description/>
  <cp:keywords/>
  <dc:language>en-US</dc:language>
  <cp:lastModifiedBy>plan2</cp:lastModifiedBy>
  <cp:lastPrinted>2025-04-09T13:23:00Z</cp:lastPrinted>
  <dcterms:modified xsi:type="dcterms:W3CDTF">2025-05-28T12:28:00Z</dcterms:modified>
  <cp:revision>121</cp:revision>
  <dc:subject/>
  <dc:title> </dc:title>
</cp:coreProperties>
</file>