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муниципального бюджетного общеобразовательного учреждения Аннинской средней общеобразовательной школы №1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10» июня 2025г. №24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5 год, главным специалистом по осуществлению внутреннего муниципального финансового контроля Волгиной Е. С. проведена плановая камеральная проверка достоверности отчетов об исполнении муниципального задания и (или) отчетов о достижении показателей результативности муниципальным бюджетным общеобразовательным учреждением Аннинской средней общеобразовательной школой №1 за период с «01» января 2024 года по «30» апре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16» июня 2025 года по «27» июн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01.07.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по достоверности отчетов об исполнении муниципального задания и отчетов о достижении показателей результативности муниципальным бюджетным общеобразовательным учреждением Аннинской средней общеобразовательной школой №1 за проверяемый период нарушений не установле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предложений по устранению недостатков, выявленных в ходе контрольного мероприя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    (расшифровка подписи)</w:t>
      </w:r>
    </w:p>
    <w:p>
      <w:pPr>
        <w:pStyle w:val="ConsPlusNonforma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2:00Z</dcterms:created>
  <dc:creator>kro_kim</dc:creator>
  <dc:description/>
  <cp:keywords/>
  <dc:language>en-US</dc:language>
  <cp:lastModifiedBy>plan2</cp:lastModifiedBy>
  <cp:lastPrinted>2025-04-09T13:23:00Z</cp:lastPrinted>
  <dcterms:modified xsi:type="dcterms:W3CDTF">2025-07-01T07:50:00Z</dcterms:modified>
  <cp:revision>122</cp:revision>
  <dc:subject/>
  <dc:title> </dc:title>
</cp:coreProperties>
</file>