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12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670" w:leader="none"/>
              </w:tabs>
              <w:snapToGrid w:val="false"/>
              <w:ind w:left="-10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ерство 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энергетики Воронежской области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областную межведомственную комиссию по признанию помещения жилым помещением, жилого помещения непригодным для проживания и многоквартирного дома аварийным                      и подлежащим сносу или реконструкции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ронеж, ул. Плехановская, д. 8</w:t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53" w:leader="none"/>
                <w:tab w:val="center" w:pos="1027" w:leader="none"/>
                <w:tab w:val="center" w:pos="1513" w:leader="none"/>
                <w:tab w:val="center" w:pos="2093" w:leader="none"/>
                <w:tab w:val="center" w:pos="2635" w:leader="none"/>
                <w:tab w:val="center" w:pos="3196" w:leader="none"/>
                <w:tab w:val="center" w:pos="3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(ФИО (полностью) заявителя, контактная информация)</w:t>
            </w:r>
          </w:p>
        </w:tc>
      </w:tr>
    </w:tbl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обследование жилого дома (части жилого дома)/дома блокированной застройки, расположенного по адресу: ….., на предмет признания его пригодным (непригодным) для проживания и выдать соответствующее заключение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9:00Z</dcterms:created>
  <dc:creator>user</dc:creator>
  <dc:description/>
  <cp:keywords/>
  <dc:language>en-US</dc:language>
  <cp:lastModifiedBy>edvornikova</cp:lastModifiedBy>
  <cp:lastPrinted>2025-02-13T17:36:00Z</cp:lastPrinted>
  <dcterms:modified xsi:type="dcterms:W3CDTF">2025-02-13T14:36:00Z</dcterms:modified>
  <cp:revision>53</cp:revision>
  <dc:subject/>
  <dc:title/>
</cp:coreProperties>
</file>