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 </w:t>
      </w:r>
    </w:p>
    <w:p>
      <w:pPr>
        <w:pStyle w:val="Normal"/>
        <w:jc w:val="center"/>
        <w:rPr/>
      </w:pPr>
      <w:r>
        <w:rPr/>
        <w:t xml:space="preserve">о  контрольном и экспертно аналитических  мероприятиях, проведенных </w:t>
      </w:r>
    </w:p>
    <w:p>
      <w:pPr>
        <w:pStyle w:val="Normal"/>
        <w:jc w:val="center"/>
        <w:rPr/>
      </w:pPr>
      <w:r>
        <w:rPr/>
        <w:t>в ноябре- декабре  2024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 планом  работы  на 2024год Ревизионной комиссии Аннинского 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муниципального района Воронежской области была проведена  плановая проверка п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теме: </w:t>
      </w:r>
      <w:r>
        <w:rPr>
          <w:rStyle w:val="FontStyle18"/>
          <w:sz w:val="24"/>
          <w:szCs w:val="24"/>
        </w:rPr>
        <w:t>«Проверка соблюдения бюджетного законодательства РФ и иных нормативно-правовых актов, регулирующих бюджетные правоотношения в ходе исполнения бюджета в Рамоньском сельском поселении за 2023г.»</w:t>
      </w:r>
      <w:r>
        <w:rPr>
          <w:rStyle w:val="FontStyle18"/>
          <w:b/>
          <w:i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 xml:space="preserve">Проверяемый период  с 01.01.2023г. по 31.12.2023г., проверка проведена выборочным методом, </w:t>
      </w:r>
      <w:r>
        <w:rPr/>
        <w:t xml:space="preserve">в соответствии  с </w:t>
      </w:r>
      <w:r>
        <w:rPr>
          <w:bCs/>
        </w:rPr>
        <w:t>Положением  о Ревизионной  комиссии, в соответствии с Федеральным Законом от 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ным мероприятием выявлены факты нарушений порядка ведения бухгалтерского учета,  не внесение изменений в учетную политику учреждения,</w:t>
      </w:r>
      <w:r>
        <w:rPr>
          <w:shd w:fill="FFFFFF" w:val="clear"/>
        </w:rPr>
        <w:t xml:space="preserve"> ведение реестра муниципального имущества в форме, не соответствующей законодательству, нарушение  требований</w:t>
      </w:r>
      <w:r>
        <w:rPr>
          <w:color w:val="00000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</w:t>
      </w:r>
      <w:r>
        <w:rPr>
          <w:rStyle w:val="FontStyle43"/>
          <w:b w:val="false"/>
          <w:sz w:val="24"/>
          <w:szCs w:val="24"/>
        </w:rPr>
        <w:t>арушение статей Гражданского кодекса РФ, в части оформления договорных обязательств.</w:t>
      </w:r>
    </w:p>
    <w:p>
      <w:pPr>
        <w:pStyle w:val="Normal"/>
        <w:ind w:right="284" w:hanging="0"/>
        <w:jc w:val="both"/>
        <w:rPr/>
      </w:pPr>
      <w:r>
        <w:rPr/>
        <w:t xml:space="preserve">    </w:t>
      </w:r>
      <w:r>
        <w:rPr/>
        <w:t xml:space="preserve">По результатам контрольного мероприятия составлен акт проверки, в котором  отражены  выявленные недостатки и нарушения. Главе сельского поселения,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2. В ноябре- декабре</w:t>
      </w:r>
      <w:r>
        <w:rPr/>
        <w:t xml:space="preserve"> проведены экспертно-аналитические мероприятия:  заключение на проект бюджета Аннинского муниципального района на 2025г. и плановый период 2026-2027гг, и заключения на проекты бюджетов сельских поселений  (22 шт.) Аннинского муниципального района на 2025г. и плановый период 2026-2027гг., и заключение на проект бюджета  Аннинского городского поселения Аннинского муниципального района на 2025г. и плановый период 2026-2027гг.  Подготовленные заключения  переданы главам сельских, городского поселений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Heading2"/>
        <w:rPr/>
      </w:pPr>
      <w:r>
        <w:rPr>
          <w:rStyle w:val="FontStyle14"/>
          <w:b/>
          <w:i/>
          <w:sz w:val="24"/>
          <w:szCs w:val="24"/>
        </w:rPr>
        <w:t>Председатель ревизионной комиссии                         Левша С.В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51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1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2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12-25T12:17:00Z</dcterms:modified>
  <cp:revision>11</cp:revision>
  <dc:subject/>
  <dc:title> </dc:title>
</cp:coreProperties>
</file>