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0"/>
      </w:tblGrid>
      <w:tr>
        <w:trPr>
          <w:trHeight w:val="3119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4"/>
                <w:szCs w:val="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Heading8"/>
              <w:keepNext w:val="true"/>
              <w:spacing w:before="120" w:after="0"/>
              <w:ind w:right="-73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ДЕПАРТАМЕНТ</w:t>
            </w:r>
          </w:p>
          <w:p>
            <w:pPr>
              <w:pStyle w:val="Heading8"/>
              <w:keepNext w:val="true"/>
              <w:spacing w:before="0" w:after="0"/>
              <w:ind w:right="-73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ПРЕДПРИНИМАТЕЛЬСТВА И ТОРГОВЛИ ВОРОНЕЖСКОЙ ОБЛАСТ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Революции, 33, г. Воронеж, 3940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ел./факс (473) 212-76-9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usiness@govvrn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firstLine="567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ОГРН  115366801588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НН/КПП  3666197972/3666010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288290</wp:posOffset>
                      </wp:positionV>
                      <wp:extent cx="144780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pt;height:9pt;mso-wrap-distance-left:9.05pt;mso-wrap-distance-right:9.05pt;mso-wrap-distance-top:0pt;mso-wrap-distance-bottom:0pt;margin-top:22.7pt;mso-position-vertical-relative:text;margin-left:-2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</w:tabs>
              <w:spacing w:before="22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51460</wp:posOffset>
                      </wp:positionH>
                      <wp:positionV relativeFrom="paragraph">
                        <wp:posOffset>1905</wp:posOffset>
                      </wp:positionV>
                      <wp:extent cx="2642235" cy="29908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0" cy="299160"/>
                                <a:chOff x="0" y="0"/>
                                <a:chExt cx="2642400" cy="29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344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8440"/>
                                  <a:ext cx="26416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pt;margin-top:0.15pt;width:208.05pt;height:23.5pt" coordorigin="396,3" coordsize="4161,470">
                      <v:line id="shape_0" from="396,3" to="4544,3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7,473" to="4556,473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На №                    от  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администраций муниципальных районов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ородских округов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писку) </w:t>
            </w:r>
          </w:p>
        </w:tc>
      </w:tr>
    </w:tbl>
    <w:p>
      <w:pPr>
        <w:pStyle w:val="Normal"/>
        <w:rPr>
          <w:b/>
          <w:b/>
          <w:bCs/>
          <w:spacing w:val="20"/>
          <w:sz w:val="4"/>
          <w:szCs w:val="4"/>
          <w:lang w:val="en-US" w:eastAsia="en-US"/>
        </w:rPr>
      </w:pPr>
      <w:r>
        <w:rPr>
          <w:b/>
          <w:bCs/>
          <w:spacing w:val="2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41575</wp:posOffset>
            </wp:positionH>
            <wp:positionV relativeFrom="paragraph">
              <wp:posOffset>21590</wp:posOffset>
            </wp:positionV>
            <wp:extent cx="638175" cy="614680"/>
            <wp:effectExtent l="0" t="0" r="0" b="0"/>
            <wp:wrapNone/>
            <wp:docPr id="3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иема конкурсных заявок</w:t>
      </w:r>
    </w:p>
    <w:p>
      <w:pPr>
        <w:pStyle w:val="Normal"/>
        <w:tabs>
          <w:tab w:val="clear" w:pos="708"/>
          <w:tab w:val="left" w:pos="4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ом предпринимательства и торговли Воронежской области (далее – Департамент) 24.10.2018 открыт прием конкурсных заявок на предоставление субсидий субъектам малого и среднего предпринимательства (далее – МСП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соответствии с государств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оронежской области «Развитие предпринимательства и торговл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существляющим деятельность в сфере производства, на компенсацию части затрат, связанных с увеличением производства продукции, объем заказов на которую превышает производственные мощности, в 2018 году. Срок приема документов составляет 15 календарных дней. Подробно ознакомиться с информацией о порядке приема конкурсных заявок Вы можете на официальной странице Департамента по адресу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govvrn.ru/novost/-/~/id/278373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этим, просим Вас организовать информирование потенциальных получателей субсидии и оказать содействие заявителям в части подготовки пакета документов. </w:t>
      </w:r>
    </w:p>
    <w:p>
      <w:pPr>
        <w:pStyle w:val="Normal"/>
        <w:tabs>
          <w:tab w:val="clear" w:pos="708"/>
          <w:tab w:val="left" w:pos="708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  <w:br/>
        <w:t xml:space="preserve">департамента предпринимательства </w:t>
        <w:br/>
        <w:t>и торговли Воронежской области                                                  А.В. Карташов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фёров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был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12-76-9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ind w:firstLine="540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szCs w:val="32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mbria" w:hAnsi="Cambria" w:cs="Times New Roman"/>
      <w:i/>
      <w:iCs/>
      <w:color w:val="4F81BD"/>
      <w:spacing w:val="15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@govvrn.ru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D1CE1183B272B2E86128A96486A6DA66704A8D9E594759A924C67AA570C3416945BC8484B96BDC7D13AE5L5X0L" TargetMode="External"/><Relationship Id="rId5" Type="http://schemas.openxmlformats.org/officeDocument/2006/relationships/hyperlink" Target="https://www.govvrn.ru/novost/-/~/id/278373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1:00Z</dcterms:created>
  <dc:creator>Sorokina</dc:creator>
  <dc:description/>
  <dc:language>en-US</dc:language>
  <cp:lastModifiedBy>apribylov</cp:lastModifiedBy>
  <cp:lastPrinted>2018-10-24T12:27:00Z</cp:lastPrinted>
  <dcterms:modified xsi:type="dcterms:W3CDTF">2018-10-24T09:50:00Z</dcterms:modified>
  <cp:revision>6</cp:revision>
  <dc:subject/>
  <dc:title/>
</cp:coreProperties>
</file>