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/>
      </w:pPr>
      <w:r>
        <w:rPr>
          <w:sz w:val="28"/>
          <w:szCs w:val="28"/>
        </w:rPr>
        <w:t>об  экспертно-аналитических  мероприятиях, проведенных в феврале-марте 2024г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/>
        <w:t>В соответствии с  планом  работы  на 2024год, Ревизионной комиссии Аннинского муниципального района Воронежской области в феврале-марте 2024г. проведены  экспертно-аналитические мероприятия: «Подготовка заключений на исполнение бюджетов сельских поселений Аннинского муниципального района за 2023г. и Аннинского городского поселения об исполнении бюджета за 2023.». (22 сельских поселения и 1 городское), «Подготовка заключения на исполнение бюджета Аннинского муниципального района  за 2023г.». Подготовленные заключения  переданы главам сельских , городского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визионной комиссии отмечено, что показатели   бюджетов  в пределах нормативов, требования Бюджетного Кодекса РФ в целом соблюдены, социальная направленность  бюджетов сохран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евизионной комиссии                           ___________           Левша С.В.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24:00Z</dcterms:created>
  <dc:creator>kro_kim</dc:creator>
  <dc:description/>
  <cp:keywords/>
  <dc:language>en-US</dc:language>
  <cp:lastModifiedBy>svlevscha</cp:lastModifiedBy>
  <cp:lastPrinted>2017-12-28T11:21:00Z</cp:lastPrinted>
  <dcterms:modified xsi:type="dcterms:W3CDTF">2024-04-01T11:20:00Z</dcterms:modified>
  <cp:revision>9</cp:revision>
  <dc:subject/>
  <dc:title> </dc:title>
</cp:coreProperties>
</file>