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убликации в  СМ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довые отчеты Ревизионной комиссии Аннинского муниципального района Воронежской области,  ежегодно публикуются в СМИ в «Муниципальном вестнике» Аннинского муниципального района Воронежской области. Годовые отчеты опубликовываются в средствах массовой информации только после рассмотрения Советом народных депутатов Аннин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2:00Z</dcterms:created>
  <dc:creator>kro_kim</dc:creator>
  <dc:description/>
  <cp:keywords/>
  <dc:language>en-US</dc:language>
  <cp:lastModifiedBy>svlevscha</cp:lastModifiedBy>
  <cp:lastPrinted>2017-12-28T11:21:00Z</cp:lastPrinted>
  <dcterms:modified xsi:type="dcterms:W3CDTF">2022-11-23T13:47:00Z</dcterms:modified>
  <cp:revision>6</cp:revision>
  <dc:subject/>
  <dc:title> </dc:title>
</cp:coreProperties>
</file>